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62025</wp:posOffset>
                </wp:positionV>
                <wp:extent cx="7791450" cy="10401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10400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-75.75pt;width:613.45pt;height:81.85pt;mso-wrap-style:none;v-text-anchor:middle">
                <v:fill o:detectmouseclick="t" type="solid" color2="#266a6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78105</wp:posOffset>
            </wp:positionV>
            <wp:extent cx="2035810" cy="1828800"/>
            <wp:effectExtent l="0" t="0" r="0" b="0"/>
            <wp:wrapTight wrapText="bothSides">
              <wp:wrapPolygon edited="0">
                <wp:start x="1962" y="-4476"/>
                <wp:lineTo x="-280" y="-3837"/>
                <wp:lineTo x="-3925" y="-634"/>
                <wp:lineTo x="-4482" y="23038"/>
                <wp:lineTo x="-2525" y="26238"/>
                <wp:lineTo x="-1397" y="26238"/>
                <wp:lineTo x="20195" y="26238"/>
                <wp:lineTo x="21315" y="26238"/>
                <wp:lineTo x="25524" y="22078"/>
                <wp:lineTo x="25524" y="21117"/>
                <wp:lineTo x="26084" y="16318"/>
                <wp:lineTo x="26084" y="955"/>
                <wp:lineTo x="26368" y="-634"/>
                <wp:lineTo x="24400" y="-3837"/>
                <wp:lineTo x="22999" y="-4476"/>
                <wp:lineTo x="1962" y="-447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</w:rPr>
        <w:t>﴿</w:t>
      </w:r>
      <w:r>
        <w:rPr>
          <w:rFonts w:ascii="Times New Roman" w:hAnsi="Times New Roman" w:cs="Times New Roman"/>
          <w:b/>
          <w:b/>
          <w:bCs/>
          <w:color w:val="002060"/>
          <w:sz w:val="40"/>
          <w:sz w:val="40"/>
          <w:szCs w:val="40"/>
          <w:rtl w:val="true"/>
        </w:rPr>
        <w:t>نتائج استطلاع الرأي العام الفلسطين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</w:rPr>
        <w:t>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جداول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وضع الفلسطيني العام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دولة الفلسطينية في الأمم المتحدة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دوان الإسرائيلي على غز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انتخاب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مصالح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أداء الحكو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تاريخ النشــر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>15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كانون الاول </w:t>
      </w:r>
      <w:r>
        <w:rPr>
          <w:rFonts w:cs="Times New Roman" w:ascii="Times New Roman" w:hAnsi="Times New Roman"/>
          <w:b/>
          <w:bCs/>
          <w:color w:val="002060"/>
        </w:rPr>
        <w:t>2012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العمل الميـداني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1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2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 xml:space="preserve">كانون الأول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2012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1200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ة في الضفة الغربية وقط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3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%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مركز العالم العربي للبحوث والتنمية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رام الله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غزة، فلسطين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198120</wp:posOffset>
                </wp:positionV>
                <wp:extent cx="8020050" cy="105029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080" cy="10501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91.5pt;margin-top:15.6pt;width:631.45pt;height:82.65pt;mso-wrap-style:none;v-text-anchor:middle">
                <v:fill o:detectmouseclick="t" type="solid" color2="#266a6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تلفاكس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  <w:t>00970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  <w:t>2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  <w:t>2950957/8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بريد الإلكتروني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18"/>
            <w:szCs w:val="18"/>
            <w:lang w:bidi="ar-JO"/>
          </w:rPr>
          <w:t>awrad@awrad.org</w:t>
        </w:r>
      </w:hyperlink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صفحة الالكترونية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18"/>
            <w:szCs w:val="18"/>
            <w:lang w:bidi="ar-JO"/>
          </w:rPr>
          <w:t>www.awrad.org</w:t>
        </w:r>
      </w:hyperlink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672"/>
        <w:gridCol w:w="2142"/>
        <w:gridCol w:w="1440"/>
        <w:gridCol w:w="1530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سم الاو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ضع الفلسطيني العا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 xml:space="preserve">بشكل عام، هل تعتقد بأن المجتمع الفلسطيني يسير في </w:t>
            </w: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  <w:lang w:bidi="ar-JO"/>
              </w:rPr>
              <w:t>..........</w:t>
            </w: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اتجاه الصحيح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7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9.8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اتجاه الخاطئ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2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لا أعرف 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لا رأي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0%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بشكل عام، هل أنت متفائل أم متشائم إزاء المستقبل في فلسطين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1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5.9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0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القسم 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206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التوجه للامم المتحدة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في اعقاب توجه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الرئيس محمود عباس الى الامم المتحدة وتحقيقه دولة فلسطينية غير عضو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بوضع مراقب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في الامم المتحدة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، أريد منك أن تخبرني عن رأيك بالعبارات التالية وتقول لي هل انت موافق بشدة أو موافق أو غير موافق أو غير موافق بشد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.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؟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أمم المتحدة يعتبر انتصارا  للقضية الفلسطين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6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1.6%</w:t>
            </w:r>
          </w:p>
        </w:tc>
      </w:tr>
      <w:tr>
        <w:trPr>
          <w:trHeight w:val="503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5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7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0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أمم المتحدة سيتبعه تغيرات ملموسة على طريق اقامة الدولة الفلسطينية المستقل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8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3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يعتبر انتصار لمنهج الرئيس محمود عباس اللاعنفي في تحقيق الاستقلال الفلسطيني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5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9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1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7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8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1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7%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الطريق الافضل لتحقيق الدولة الفلسطينية أكثر من المفاوضات المباشر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2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2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4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8%</w:t>
            </w:r>
          </w:p>
        </w:tc>
      </w:tr>
      <w:tr>
        <w:trPr>
          <w:trHeight w:val="58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 لن يحدث أي تأثير على الأوضاع الفلسطين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8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1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0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7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5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2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9%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سينعكس سلبا على الاقتصاد الفلسطيني في الضفة الغرب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4.4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1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1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سيعزز من مكانة السلطة الفلسطين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4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7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6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4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سيجعل من الصعب استئناف المفاوضات بين السلطة الفلسطينية والحكومة الاسرائيل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9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3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9.7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7.8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3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0%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سيفرض اجراءات عقابية بحق الفلسطينيين مثل توسيع النشاط الاستيطاني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9.4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5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1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9%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بشكل عام، هل تعتقد بأن وضع القضية الفلسطينية سيتحسن أم سيتراجع بعد قررا التصويت في الأمم المتحدة للاعتراف بفلسطين كدولة غير عضو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يتحسن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0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7.9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يتراجع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3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ن يتغير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8%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1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74"/>
        <w:gridCol w:w="2618"/>
        <w:gridCol w:w="1386"/>
        <w:gridCol w:w="17"/>
        <w:gridCol w:w="1455"/>
      </w:tblGrid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2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عتقد بان مبادئ المفاوضات المباشرة للوصول إلى حل الدولتين لازالت صيغة مناسبة لإنهاء الصراع الفلسطيني الإسرائيلي؟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4.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8.4%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3.4%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EG"/>
              </w:rPr>
              <w:t>القسم الثالث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206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EG"/>
              </w:rPr>
              <w:t>غزة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EG"/>
              </w:rPr>
              <w:t>بعد وقف إطلاق النار وإعلان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 التهدئة بين الفصائل الفلسطينية بقيادة حركة حماس والحكومة الإسرائيلية، وحول هذا الموضوع أريد منك أن تخبرني عن رأيك بالعبارات التالية وتقول لي هل أنت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وافق بشدة أو موافق أو غير موافق أو غير موافق بشدة على هذه العبارات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.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؟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مواجهة مع الاسرائيليين ومن ثم ابرام التهدئة معهم يعتبر انتصار حقيقيا للفلسطينيين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7.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7.5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2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5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implified Arabic" w:hAnsi="Simplified Arabic" w:eastAsia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5%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تائج العدوان على غزة ستحدث تغيرات ملموسة على طريق اقامة الدولة الفلسطينية المستق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8.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0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2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3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0"/>
        <w:gridCol w:w="1454"/>
        <w:gridCol w:w="796"/>
        <w:gridCol w:w="39"/>
        <w:gridCol w:w="1783"/>
        <w:gridCol w:w="1386"/>
        <w:gridCol w:w="32"/>
        <w:gridCol w:w="1440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أثبتت نتائج العدوان على غزة أن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كفاح المسلح هو الافضل في تحقيق الاستقلال للفلسطينيين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4.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5.6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1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1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2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implified Arabic" w:hAnsi="Simplified Arabic" w:eastAsia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1%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 نتائج العدوان على غزة أنها ستؤدي إلى تحقيق المصالحة والوحد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5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8.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0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9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4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7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عدوان على غزة ومن بعده ابرام اتفاق التهدئة لن يقود إلى تغيرات حقيقية على الاوضاع الفلسطين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2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3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6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1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9.2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9%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1%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عتقد بأن وضع القضية الفلسطينية سيتحسن أم سيتراجع بعد العدوان الأخير على قطاع غزة؟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يتحسن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6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3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3.2%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يتراجع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0%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ن يتغير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9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6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1%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ي أعقاب التوجه إلى الأمم المتحدة والعدوان على غزة، هل بإمكانك القول أن وجهة نظرك من الأحزاب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قيادات التالية قد تحسنت أو تراجعت؟</w:t>
            </w:r>
          </w:p>
        </w:tc>
      </w:tr>
      <w:tr>
        <w:trPr/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سلطة الفلسطينية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8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6.1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5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9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7%</w:t>
            </w:r>
          </w:p>
        </w:tc>
      </w:tr>
      <w:tr>
        <w:trPr/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رئيس محمود عبا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3.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5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6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2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3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تح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5.7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3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0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50"/>
        <w:gridCol w:w="39"/>
        <w:gridCol w:w="1783"/>
        <w:gridCol w:w="1386"/>
        <w:gridCol w:w="32"/>
        <w:gridCol w:w="1440"/>
      </w:tblGrid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حماس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7.6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4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0.0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6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5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1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جهاد الإسلامي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1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2.1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0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6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إسماعيل هنية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5.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7.6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7.9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7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1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8%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خالد مشع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4.5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5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6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3%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المصرية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1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9.8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8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2%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ن وجهة نظرك، من هو الفائز الأكبر من العدوان على غزة؟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فلسطينيين بشكل عا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4.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1.2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ركة حما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7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0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كان قطاع غز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6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المصري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7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الإسرائيل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تح والسلطة الفلسطيني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2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يوجد فائزي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9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618"/>
        <w:gridCol w:w="1386"/>
        <w:gridCol w:w="147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ن وجهة نظرك، من هو الخاسر الأكبر من العدوان على غزة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فلسطينيين بشكل ع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ركة حما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كان قطاع غز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المصر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الإسرائيلي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2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1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5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تح والسلطة الفلسطين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يوجد فائز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من وجهة نظرك وفي ظل التطورات الأخيرة، أي نهج من التالية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EG"/>
              </w:rPr>
              <w:t>تفضل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 لتحسين وضع القضية الفلسطينية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النهج المستخدم من قبل حركة فتح والرئيس محمود عباس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نهج المستخدم من قبل حركة حماس وخالد مشع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2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ؤيد أم تعارض العودة إلى المفاوضات في الوقت الحالي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أؤيد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5.2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أعار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6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618"/>
        <w:gridCol w:w="1386"/>
        <w:gridCol w:w="147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lang w:bidi="ar-EG"/>
              </w:rPr>
              <w:t>13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EG"/>
              </w:rPr>
              <w:t>هل تؤيد أم تعارض مبدأ حل الدولتين بحيث يكون هناك دولة فلسطينية تعيش جنبا إلى جنب بسلام مع دولة إسرائيل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أؤيد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6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أعار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7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7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shd w:fill="F2DBDB" w:val="clear"/>
              </w:rPr>
              <w:t xml:space="preserve">14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أي دولة من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shd w:fill="F2DBDB" w:val="clear"/>
                <w:rtl w:val="true"/>
              </w:rPr>
              <w:t>التالية الأكثر مصداقية في التوسط لإيجاد حل للصراع الفلسطيني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shd w:fill="F2DBDB" w:val="clear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shd w:fill="F2DBDB" w:val="clear"/>
                <w:rtl w:val="true"/>
              </w:rPr>
              <w:t>الاسرائيلي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shd w:fill="F2DBDB" w:val="clear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4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9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3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8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رنس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روسيا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أخرى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3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سم الراب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>15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ابعت الأخبار المتعلقة بالانتخابات المحلية الأخيرة التي جرت في الضفة الغربية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6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إلى حد ما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لا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4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4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618"/>
        <w:gridCol w:w="1386"/>
        <w:gridCol w:w="147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>16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بشكل عام، كيف نظرت إلى الانتخابات في المواقع المحلية التي أجريت فيها هل كانت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....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؟  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  <w:tab/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يجاب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0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بين ب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0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لب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8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2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17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عتقد بأنه يجب إجراء انتخابات محلية مماثلة في قطاع غزة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3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6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4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9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5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18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عتقد بأنه يجب إجراء الانتخابات التشريعية فورا في الضفة الغربية وقطاع غزة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4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4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8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2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19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تعتقد بأنه يجب إجراء الانتخابات الرئاسية فورا في الضفة الغربية وقطاع غزة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0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4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5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8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618"/>
        <w:gridCol w:w="1386"/>
        <w:gridCol w:w="147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إذا تم إجراء الانتخابات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ت التشريعية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 xml:space="preserve"> اليوم، وترشحت الأحزاب التالية، لمن ستصوت؟</w:t>
            </w: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جبهة الديمقراطية لتحرير فلسط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زب التحرير الإسلامي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ركة الجهاد الإسلام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جبهة الشعبية لتحرير فلسط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جبهة النضال الفلسطين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المبادرة الوطنية الفلسطينية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حركة المقاومة الإسلامية 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ماس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2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حركة التحرير الوطني الفلسطيني 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الاتحاد الديمقراطي الفلسطيني 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فدا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زب الشعب الفلسطين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 xml:space="preserve">غير ذلك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 xml:space="preserve">لم أقرر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لن أصو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9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618"/>
        <w:gridCol w:w="1386"/>
        <w:gridCol w:w="147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ab/>
              <w:tab/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21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أي منهم ستنتخبه لرئاسة السلطة الوطنية الفلسطينية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حمود عباس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4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2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لام فياض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أحمد سعدات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حمد دحلان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6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رمضان شل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روان البرغوث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صطفى البرغوثي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6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اصر الدين الشاع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محمود الزهار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إسماعيل هنية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8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حمود العالو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خالد مشعل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غير متأك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9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ن أصو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9%</w:t>
            </w:r>
          </w:p>
        </w:tc>
      </w:tr>
      <w:tr>
        <w:trPr>
          <w:trHeight w:val="50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سم الخام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>22-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هل أنت متفائل أم متشائم من تحقيق المصالحة بين حركتي فتح وحماس 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تفائ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1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4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2.6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0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lang w:bidi="ar-JO"/>
              </w:rPr>
              <w:t xml:space="preserve">23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هل تعتقد بأن حركة فتح جدية في إنهاء الانقسام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5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2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1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2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9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lang w:bidi="ar-JO"/>
              </w:rPr>
              <w:t xml:space="preserve">24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هل تعتقد بأن حركة حماس جدية في إنهاء الانقسام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7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9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8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1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>25-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لتعامل مع المأزق الحالي بين حركتي فتح وحماس، ما هي أفضل الطرق لإنهاء الانقسام برأيك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دعوة فورية لعقد الانتخابات في الضفة وغز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2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6.8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استمرار في متابعة محادثات المصالحة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1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زيادة الضغط الشعبي على حركتي فتح وحما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2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شيء مما ذكر قد ينجح في إنهاء هذه الأزم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8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سم الساد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سلطة والحكومة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lang w:bidi="ar-JO"/>
              </w:rPr>
              <w:t xml:space="preserve">26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على المدى المتوسط، هل تعتقد بان السلطة الوطنية الفلسطينية ستبقى مستمرة بوجودها أم ستنهار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من المؤكد، أن السلطة ستستمر  بوجوده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8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5.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من الممكن، أن تستمر السلطة في وجوده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5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من الممكن أن تنهار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السلط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6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من المؤكد أن تنهار السلط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لست متأكد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0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27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كيف تقيم الأداء العام للحكومة بقيادة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JO"/>
              </w:rPr>
              <w:t>سلام فياض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يجاب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2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7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4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لب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1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0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.0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>28-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كيف تقيم الأداء العام للحكومة بقيادة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bidi="ar-EG"/>
              </w:rPr>
              <w:t>إسماعيل هنية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يجاب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9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7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4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لب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7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1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6%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29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إذا كان لديك الاختيار الحكومتين الأولى بقيادة فياض والثانية بقيادة هنية أي منهما تختاره لإدارة الحكومة في منطقتك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بقيادة هن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4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الحكومة بقيادة فيا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0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5.3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لكلا الحكومت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5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6%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"/>
        <w:gridCol w:w="1783"/>
        <w:gridCol w:w="1386"/>
        <w:gridCol w:w="32"/>
        <w:gridCol w:w="144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 xml:space="preserve">30-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إذا ما تم التوافق على حكومة وحدة وطنية أي من القيادات التالية ترشحه ليكون رئيسا للوزراء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إسماعيل هني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6.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1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5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سلام فيا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7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2.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9.4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نيب المصري</w:t>
            </w: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  <w:tab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مصطفى البرغوث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6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3.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9.2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زياد أبو عمر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0.6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حنان عشراو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.8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جمال الخضر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9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شخصية أخر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3.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5.1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4.2%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</w:rPr>
              <w:t>31-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</w:rPr>
              <w:t>بشكل عام، هل أنت متفق أم غير متفق مع الأداء العام للقيادات الفلسطينية التالية؟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حمود عبا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2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3.6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1.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1.6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.8%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color w:val="00206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لام فيا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3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4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3.8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8.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0.1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1%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سماعيل هني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1.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0.3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8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3.2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9.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خالد مشعل  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8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6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57.5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9.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4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34.0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2060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12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color w:val="00206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2060"/>
                <w:sz w:val="24"/>
                <w:szCs w:val="24"/>
              </w:rPr>
              <w:t>8.5%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1"/>
        <w:gridCol w:w="1430"/>
        <w:gridCol w:w="1162"/>
        <w:gridCol w:w="3455"/>
        <w:gridCol w:w="1162"/>
      </w:tblGrid>
      <w:tr>
        <w:trPr>
          <w:trHeight w:val="414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المنطقة 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مكان السكن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وضع اللجوء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الضفة الغربي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2.5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مدينة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2.2%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لاجئ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8.8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قطاع غزة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7.5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قرية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بلدة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غير لاجئ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.2%</w:t>
            </w:r>
          </w:p>
        </w:tc>
      </w:tr>
      <w:tr>
        <w:trPr>
          <w:trHeight w:val="444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محافظة</w:t>
            </w:r>
          </w:p>
        </w:tc>
        <w:tc>
          <w:tcPr>
            <w:tcW w:w="1081" w:type="dxa"/>
            <w:tcBorders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مخيم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.0%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قطاع العمل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جنين 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.7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القطاع الحكومي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9.7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طولكرم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.0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ذكر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.3%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القطاع الخاص 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.6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قلقيلية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أنثى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8.8%</w:t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LB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  <w:lang w:bidi="ar-JO"/>
              </w:rPr>
              <w:t>المؤسسات الأهلية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.6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نابل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.3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حالة الاجتماعية</w:t>
            </w:r>
          </w:p>
        </w:tc>
        <w:tc>
          <w:tcPr>
            <w:tcW w:w="1162" w:type="dxa"/>
            <w:tcBorders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غير ذلك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.2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لفيت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أعزب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عز باء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6.5%</w:t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مستوى التعليمي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طوبا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متزوج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9.8%</w:t>
            </w:r>
          </w:p>
        </w:tc>
        <w:tc>
          <w:tcPr>
            <w:tcW w:w="3455" w:type="dxa"/>
            <w:vMerge w:val="restart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المرحلة الإعدادية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نوات دراسية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1162" w:type="dxa"/>
            <w:vMerge w:val="restart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.6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رام الله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.3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غير ذلك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.7%</w:t>
            </w:r>
          </w:p>
        </w:tc>
        <w:tc>
          <w:tcPr>
            <w:tcW w:w="3455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القد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.0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المهن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1162" w:type="dxa"/>
            <w:tcBorders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3455" w:type="dxa"/>
            <w:vMerge w:val="restart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المرحلة الثانوية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نة دراسية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1162" w:type="dxa"/>
            <w:vMerge w:val="restart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40.7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أريحا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8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عمال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.3%</w:t>
            </w:r>
          </w:p>
        </w:tc>
        <w:tc>
          <w:tcPr>
            <w:tcW w:w="3455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بيت لحم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.8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موظفون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.7%</w:t>
            </w:r>
          </w:p>
        </w:tc>
        <w:tc>
          <w:tcPr>
            <w:tcW w:w="3455" w:type="dxa"/>
            <w:vMerge w:val="restart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مرحلة ما بعد التوجيهي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نة دراسية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1162" w:type="dxa"/>
            <w:vMerge w:val="restart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6.7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الخليل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مزارعون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جباليا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.2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LB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تجار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.7%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فئات العمرية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4.6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متخصصون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1%</w:t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-30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3.6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دير البل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.3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حرفيون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.8%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1-40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5.1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خانيونس</w:t>
            </w:r>
          </w:p>
        </w:tc>
        <w:tc>
          <w:tcPr>
            <w:tcW w:w="10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.3%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طلاب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.3%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رفح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.3%</w:t>
            </w:r>
          </w:p>
        </w:tc>
        <w:tc>
          <w:tcPr>
            <w:tcW w:w="14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ربات بيوت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3.6</w:t>
            </w:r>
          </w:p>
        </w:tc>
        <w:tc>
          <w:tcPr>
            <w:tcW w:w="345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الدخل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بحسب وصف المستطلع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  <w:t>)</w:t>
            </w:r>
          </w:p>
        </w:tc>
        <w:tc>
          <w:tcPr>
            <w:tcW w:w="1162" w:type="dxa"/>
            <w:tcBorders>
              <w:right w:val="single" w:sz="8" w:space="0" w:color="C0504D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النسبة </w:t>
            </w:r>
            <w:r>
              <w:rPr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color w:val="002060"/>
                <w:sz w:val="18"/>
                <w:szCs w:val="18"/>
                <w:rtl w:val="true"/>
              </w:rPr>
              <w:t>%</w:t>
            </w:r>
            <w:r>
              <w:rPr>
                <w:color w:val="00206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766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بلا عمل</w:t>
            </w:r>
          </w:p>
        </w:tc>
        <w:tc>
          <w:tcPr>
            <w:tcW w:w="11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.</w:t>
            </w:r>
            <w:r>
              <w:rPr>
                <w:color w:val="002060"/>
                <w:sz w:val="18"/>
                <w:szCs w:val="18"/>
              </w:rPr>
              <w:t>9</w:t>
            </w:r>
          </w:p>
        </w:tc>
        <w:tc>
          <w:tcPr>
            <w:tcW w:w="345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11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.0%</w:t>
            </w:r>
          </w:p>
        </w:tc>
      </w:tr>
      <w:tr>
        <w:trPr>
          <w:trHeight w:val="142" w:hRule="atLeast"/>
        </w:trPr>
        <w:tc>
          <w:tcPr>
            <w:tcW w:w="2766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</w:rPr>
              <w:t>متقاعدون</w:t>
            </w:r>
          </w:p>
        </w:tc>
        <w:tc>
          <w:tcPr>
            <w:tcW w:w="116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</w:t>
            </w: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6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0.2%</w:t>
            </w:r>
          </w:p>
        </w:tc>
      </w:tr>
      <w:tr>
        <w:trPr>
          <w:trHeight w:val="267" w:hRule="atLeast"/>
        </w:trPr>
        <w:tc>
          <w:tcPr>
            <w:tcW w:w="2766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LB"/>
              </w:rPr>
            </w:r>
          </w:p>
        </w:tc>
        <w:tc>
          <w:tcPr>
            <w:tcW w:w="34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18"/>
                <w:sz w:val="18"/>
                <w:szCs w:val="18"/>
                <w:rtl w:val="true"/>
                <w:lang w:bidi="ar-LB"/>
              </w:rPr>
              <w:t>ضعيف</w:t>
            </w:r>
          </w:p>
        </w:tc>
        <w:tc>
          <w:tcPr>
            <w:tcW w:w="11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.8%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-763270</wp:posOffset>
                </wp:positionV>
                <wp:extent cx="5581015" cy="1703705"/>
                <wp:effectExtent l="6985" t="12700" r="19050" b="258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703880"/>
                          <a:chOff x="0" y="0"/>
                          <a:chExt cx="5581080" cy="17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7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340920"/>
                            <a:ext cx="404928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ـدول توزيـع العيــ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العمل الميـداني: 1-2 كانون الاول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حجم توزيع العينة: 1200 فلسطيني/ة في الضفة الغربية وق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ع غز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نسبة الخطأ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u w:val="single"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6160" y="0"/>
                            <a:ext cx="929520" cy="522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-60.1pt;width:439.45pt;height:134.15pt" coordorigin="151,-1202" coordsize="8789,2683">
                <v:roundrect id="shape_0" fillcolor="white" stroked="t" o:allowincell="f" style="position:absolute;left:151;top:-1202;width:8788;height:2682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5;top:-665;width:6376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ـدول توزيـع العيــن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العمل الميـداني: 1-2 كانون الاول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حجم توزيع العينة: 1200 فلسطيني/ة في الضفة الغربية وقط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ع غز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نسبة الخطأ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u w:val="single"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3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3499;top:-1202;width:1463;height:821;mso-wrap-style:none;v-text-anchor:middle" type="_x0000_t75">
                  <v:imagedata r:id="rId6" o:detectmouseclick="t"/>
                  <v:stroke color="#d99594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5:00Z</dcterms:created>
  <dc:creator>awrad</dc:creator>
  <dc:description/>
  <cp:keywords/>
  <dc:language>en-US</dc:language>
  <cp:lastModifiedBy>Joyce</cp:lastModifiedBy>
  <dcterms:modified xsi:type="dcterms:W3CDTF">2012-12-18T10:50:00Z</dcterms:modified>
  <cp:revision>25</cp:revision>
  <dc:subject/>
  <dc:title/>
</cp:coreProperties>
</file>