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375920</wp:posOffset>
            </wp:positionV>
            <wp:extent cx="1590675" cy="1381760"/>
            <wp:effectExtent l="0" t="0" r="0" b="0"/>
            <wp:wrapTight wrapText="bothSides">
              <wp:wrapPolygon edited="0">
                <wp:start x="-192" y="0"/>
                <wp:lineTo x="-192" y="21479"/>
                <wp:lineTo x="21600" y="21479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1248410</wp:posOffset>
                </wp:positionV>
                <wp:extent cx="1838325" cy="1180465"/>
                <wp:effectExtent l="7620" t="6985" r="19050" b="1244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8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كانون الثاني- ينا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 xml:space="preserve">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38pt;margin-top:98.3pt;width:144.7pt;height:92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كانون الثاني- ينا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 xml:space="preserve"> 2014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34085</wp:posOffset>
                </wp:positionV>
                <wp:extent cx="7791450" cy="962025"/>
                <wp:effectExtent l="5080" t="5080" r="5080" b="279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4b3d6"/>
                            </a:gs>
                            <a:gs pos="100000">
                              <a:srgbClr val="2787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1a7c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b3d6" stroked="t" o:allowincell="f" style="position:absolute;margin-left:-90pt;margin-top:-73.55pt;width:613.45pt;height:75.7pt;mso-wrap-style:none;v-text-anchor:middle">
                <v:fill o:detectmouseclick="t" color2="#2787a0"/>
                <v:stroke color="#41a7c3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u w:val="single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مفاوضات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وعملية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منخفض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جوي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أداء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حكوم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انتخاب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color w:val="00206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00206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ك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01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 الميـداني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ا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bidi="ar-JO"/>
        </w:rPr>
        <w:t>1200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ة ف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ي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الضفة الغربية وقط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00970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2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2950957/8</w:t>
      </w:r>
    </w:p>
    <w:p>
      <w:pPr>
        <w:pStyle w:val="Normal"/>
        <w:spacing w:before="0" w:after="120"/>
        <w:jc w:val="center"/>
        <w:rPr>
          <w:lang w:bidi="ar-SA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0"/>
            <w:szCs w:val="20"/>
            <w:lang w:bidi="ar-JO"/>
          </w:rPr>
          <w:t>awrad@awrad.org</w:t>
        </w:r>
      </w:hyperlink>
    </w:p>
    <w:p>
      <w:pPr>
        <w:pStyle w:val="Normal"/>
        <w:spacing w:before="0" w:after="12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69265</wp:posOffset>
                </wp:positionV>
                <wp:extent cx="7791450" cy="962025"/>
                <wp:effectExtent l="5080" t="5715" r="5080" b="2730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4b3d6"/>
                            </a:gs>
                            <a:gs pos="100000">
                              <a:srgbClr val="2787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1a7c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b3d6" stroked="t" o:allowincell="f" style="position:absolute;margin-left:-90pt;margin-top:36.95pt;width:613.45pt;height:75.7pt;mso-wrap-style:none;v-text-anchor:middle">
                <v:fill o:detectmouseclick="t" color2="#2787a0"/>
                <v:stroke color="#41a7c3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left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ب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سرائيل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ها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ارتفاع التأييد لسعي القيادة الفلسطينية التوجه إلى الامم المتحدة مجددا في حال فشلت المفاوضات من </w:t>
      </w:r>
      <w:r>
        <w:rPr>
          <w:rFonts w:cs="Simplified Arabic" w:ascii="Simplified Arabic" w:hAnsi="Simplified Arabic"/>
          <w:sz w:val="24"/>
          <w:szCs w:val="24"/>
          <w:lang w:bidi="ar-SA"/>
        </w:rPr>
        <w:t>56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في الاستطلاع السابق إلى </w:t>
      </w:r>
      <w:r>
        <w:rPr>
          <w:rFonts w:cs="Simplified Arabic" w:ascii="Simplified Arabic" w:hAnsi="Simplified Arabic"/>
          <w:sz w:val="24"/>
          <w:szCs w:val="24"/>
          <w:lang w:bidi="ar-SA"/>
        </w:rPr>
        <w:t>62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في الاستطلاع الح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36</w:t>
      </w:r>
      <w:r>
        <w:rPr>
          <w:rFonts w:cs="Simplified Arabic" w:ascii="Simplified Arabic" w:hAnsi="Simplified Arabic"/>
          <w:sz w:val="24"/>
          <w:szCs w:val="24"/>
          <w:lang w:bidi="ar-SA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فقط متفاؤل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تحق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جولة المفاوض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الح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نتائج ايجاب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مقابل </w:t>
      </w:r>
      <w:r>
        <w:rPr>
          <w:rFonts w:cs="Simplified Arabic" w:ascii="Simplified Arabic" w:hAnsi="Simplified Arabic"/>
          <w:sz w:val="24"/>
          <w:szCs w:val="24"/>
          <w:lang w:bidi="ar-SA"/>
        </w:rPr>
        <w:t>58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متشائمون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lang w:bidi="ar-SA"/>
        </w:rPr>
        <w:t>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ف</w:t>
      </w:r>
      <w:r>
        <w:rPr>
          <w:rFonts w:cs="Simplified Arabic"/>
          <w:sz w:val="24"/>
          <w:szCs w:val="24"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75</w:t>
      </w:r>
      <w:r>
        <w:rPr>
          <w:rFonts w:cs="Simplified Arabic" w:ascii="Simplified Arabic" w:hAnsi="Simplified Arabic"/>
          <w:sz w:val="24"/>
          <w:szCs w:val="24"/>
          <w:lang w:bidi="ar-SA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أن السلطة أكثر الاطراف جدية تجاه المفاوضات، مقابل </w:t>
      </w:r>
      <w:r>
        <w:rPr>
          <w:rFonts w:cs="Simplified Arabic" w:ascii="Simplified Arabic" w:hAnsi="Simplified Arabic"/>
          <w:sz w:val="24"/>
          <w:szCs w:val="24"/>
          <w:lang w:bidi="ar-SA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بال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 xml:space="preserve"> لإسرائي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 w:ascii="Simplified Arabic" w:hAnsi="Simplified Arabic"/>
          <w:sz w:val="24"/>
          <w:szCs w:val="24"/>
          <w:lang w:bidi="ar-SA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لأمريكا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60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سك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lang w:bidi="ar-SA"/>
        </w:rPr>
        <w:t>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3%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زر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45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زو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ك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29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بع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صو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ق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فر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%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شعل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ط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ختار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له لإدارة المنطقة التي يقطنون ب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خت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هنية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EG"/>
        </w:rPr>
        <w:t>80%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رام الله – أوراد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أظهرت نتائج أحدث استطلاع للرأي العام الفلسطيني نف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عهد العالم العربي للبحوث والتنمية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ن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ه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كما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داع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وأ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و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ب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عاص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ير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ح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ر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وجاءت هذه النتائج ضمن استطلاع للرأي العام تم تنفيذه في الفترة الواقعة ما بين </w:t>
      </w:r>
      <w:r>
        <w:rPr>
          <w:rFonts w:cs="Simplified Arabic" w:ascii="Simplified Arabic" w:hAnsi="Simplified Arabic"/>
          <w:lang w:bidi="ar-JO"/>
        </w:rPr>
        <w:t>21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كانون الأول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ضمن </w:t>
      </w:r>
      <w:r>
        <w:rPr>
          <w:rFonts w:ascii="Simplified Arabic" w:hAnsi="Simplified Arabic" w:cs="Simplified Arabic"/>
          <w:rtl w:val="true"/>
          <w:lang w:bidi="ar-JO"/>
        </w:rPr>
        <w:t xml:space="preserve">عينة مختارة بشكل علمي ومكونة من </w:t>
      </w:r>
      <w:r>
        <w:rPr>
          <w:rFonts w:cs="Simplified Arabic" w:ascii="Simplified Arabic" w:hAnsi="Simplified Arabic"/>
          <w:lang w:bidi="ar-JO"/>
        </w:rPr>
        <w:t>1200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ن البالغين الفلسطينيين من كلا الجنسين في الضفة الغربية وقطاع غزة، وضمن نسبة خطأ </w:t>
      </w:r>
      <w:r>
        <w:rPr>
          <w:rFonts w:cs="Simplified Arabic" w:ascii="Simplified Arabic" w:hAnsi="Simplified Arabic"/>
          <w:u w:val="single"/>
          <w:rtl w:val="true"/>
          <w:lang w:bidi="ar-JO"/>
        </w:rPr>
        <w:t>+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%. </w:t>
      </w:r>
      <w:r>
        <w:rPr>
          <w:rFonts w:ascii="Simplified Arabic" w:hAnsi="Simplified Arabic" w:cs="Simplified Arabic"/>
          <w:rtl w:val="true"/>
          <w:lang w:bidi="ar-JO"/>
        </w:rPr>
        <w:t>وأجري الاستطلاع تحت إشراف الدكتور نادر سعيد– فقهاء، مدير عام أورا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النتائج التفصيلية متاحة للأفراد المهتمين، وللمؤسسات، ولوسائل الإعلام على الموقع الالكتروني للمركز على </w:t>
      </w:r>
      <w:hyperlink r:id="rId4">
        <w:r>
          <w:rPr>
            <w:rStyle w:val="InternetLink"/>
            <w:rFonts w:cs="Simplified Arabic" w:ascii="Simplified Arabic" w:hAnsi="Simplified Arabic"/>
            <w:lang w:bidi="ar-JO"/>
          </w:rPr>
          <w:t>www</w:t>
        </w:r>
        <w:r>
          <w:rPr>
            <w:rStyle w:val="InternetLink"/>
            <w:rFonts w:cs="Simplified Arabic" w:ascii="Simplified Arabic" w:hAnsi="Simplified Arabic"/>
            <w:shd w:fill="FFFFFF" w:val="clear"/>
          </w:rPr>
          <w:t>.awrad.org</w:t>
        </w:r>
        <w:r>
          <w:rPr>
            <w:rStyle w:val="InternetLink"/>
            <w:rFonts w:cs="Simplified Arabic" w:ascii="Simplified Arabic" w:hAnsi="Simplified Arabic"/>
            <w:shd w:fill="FFFFFF" w:val="clear"/>
            <w:rtl w:val="true"/>
          </w:rPr>
          <w:t>)</w:t>
        </w:r>
      </w:hyperlink>
      <w:r>
        <w:rPr>
          <w:rStyle w:val="Longtext1"/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وتطرق الاستطلاع للعديد من القضايا كالمفاوضات، حل الدولتين، عملية السلام، تداعيات المنخفض الجوي الاخير، الأداء الحكومي، الوضع الفلسطيني العام والانتخابات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JO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ح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غ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ؤمو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ا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ا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ح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بق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ئ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با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قتصا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ز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ن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ع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م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ك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س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سي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دول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شعب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ن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ي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ك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ك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ر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طر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فضي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دول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ص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حر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شكل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حا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شك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اول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و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ش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ح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غو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د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ود</w:t>
      </w:r>
      <w:r>
        <w:rPr>
          <w:rFonts w:cs="Simplified Arabic"/>
          <w:sz w:val="24"/>
          <w:szCs w:val="24"/>
          <w:rtl w:val="true"/>
          <w:lang w:bidi="ar-SA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حدو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رتبا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توفر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ف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معو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ترح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ا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ش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ش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ث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فر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ر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ريق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فر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ج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طر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فاوض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ط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ولا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طرا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تح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روب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ح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ور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شاؤ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فاوض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لمو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تفص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تي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ك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ك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م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ب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ك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ك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س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س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م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فاوضات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بتع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دول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لو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ر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سلا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ما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مر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لسطيني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يسو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ص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ناز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إضاف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لإسرائيليين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سك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ح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جئ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د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دود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ت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از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ضاف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ت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سب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دي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ع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أي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ك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قر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لب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خبار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شل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تبق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ع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و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د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فا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دد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رض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اص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ثلج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يكسا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كش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يجا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نس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خدمات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اص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ل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كسا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3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ب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دو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غل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ع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دم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زر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شج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جه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ؤا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قيي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عاليات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ث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زا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كات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زو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د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زو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صي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لية</w:t>
      </w:r>
      <w:r>
        <w:rPr>
          <w:rFonts w:cs="Simplified Arabic"/>
          <w:sz w:val="24"/>
          <w:szCs w:val="24"/>
          <w:rtl w:val="true"/>
          <w:lang w:bidi="ar-SA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شرك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نترن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ط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لام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لا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كهرباء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د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زروع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لفيض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حاح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ثن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نخفض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زر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شج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رو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بخ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فئ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ذائ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سك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تقاد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ضفة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سس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ص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ؤسس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4"/>
          <w:szCs w:val="24"/>
          <w:lang w:bidi="ar-SA"/>
        </w:rPr>
        <w:t>45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زو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ك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طقت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29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طقت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4"/>
          <w:szCs w:val="24"/>
          <w:lang w:bidi="ar-SA"/>
        </w:rPr>
        <w:t>26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ك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نتر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طقت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4"/>
          <w:szCs w:val="24"/>
          <w:lang w:bidi="ar-SA"/>
        </w:rPr>
        <w:t>21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طقت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جو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ل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نطقت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شتر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غز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كهرب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حد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حاح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و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د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مع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ث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ر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بخ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فئ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ذائ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تي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تلف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هربائ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ض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بخ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فئ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خ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وض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زرو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شجا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ق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تبا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است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كوم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لض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أزم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يا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والكهرباء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ستجا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زم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كهرباء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زم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زم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كهرب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ض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تأث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حدو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لمنخف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ث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واطن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الحكوم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دو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حكوم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م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ف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صف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خف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زدي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أ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حكوم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ص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ل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حمو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ب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يي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أما بالنسبة لأداء حكومة إسماعيل هنية، </w:t>
      </w:r>
      <w:r>
        <w:rPr>
          <w:rFonts w:ascii="Simplified Arabic" w:hAnsi="Simplified Arabic" w:cs="Simplified Arabic"/>
          <w:rtl w:val="true"/>
        </w:rPr>
        <w:t>فتظهر النتائج ثباتا في تقييمه الايجابي منذ استطلاع تشرين الأول، فقد</w:t>
      </w:r>
      <w:r>
        <w:rPr>
          <w:rFonts w:ascii="Simplified Arabic" w:hAnsi="Simplified Arabic" w:cs="Simplified Arabic"/>
          <w:rtl w:val="true"/>
        </w:rPr>
        <w:t xml:space="preserve"> ق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داء حكومته بالإيجابي،  وقيم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أداء حكومته بأنه متوسط، بينما قيم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داء حكومته بأنه سلب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ويظهر هذا الاستطل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 في مدى المع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حكومة الحمد الله</w:t>
      </w:r>
      <w:r>
        <w:rPr>
          <w:rFonts w:ascii="Simplified Arabic" w:hAnsi="Simplified Arabic" w:cs="Simplified Arabic"/>
          <w:rtl w:val="true"/>
        </w:rPr>
        <w:t xml:space="preserve"> في أوساط الفلسطينيين مقارنة مع استطلاع تشرين الأول الماضي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حيث انخفضت نسبة الذين يصرحون بأنهم لا يعرفون بأداء هذه الحكومة بمقدا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اط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استطلاع السابق إلى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الاستطلاع الحا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قد هذا التغير إلى ارتفاع في مستوى الحكم على حكومته، مع ارتفاع أكبر بالاتجاه الايجابي بالمقارنة مع السلبي</w:t>
      </w:r>
      <w:r>
        <w:rPr>
          <w:rFonts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rtl w:val="true"/>
        </w:rPr>
        <w:t xml:space="preserve">لقد ارتفع التقييم الايجابي لأداء حكومة الحمد الله بمقدا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اط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استطلاع السابق إلى </w:t>
      </w:r>
      <w:r>
        <w:rPr>
          <w:rFonts w:cs="Simplified Arabic" w:ascii="Simplified Arabic" w:hAnsi="Simplified Arabic"/>
        </w:rPr>
        <w:t>3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استطلاع الحالي، وارتفع أيضا تقييمه المتوسط بمقدا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نقطتين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cs="Simplified Arabic" w:ascii="Simplified Arabic" w:hAnsi="Simplified Arabic"/>
        </w:rPr>
        <w:t>3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استطلاع السابق إلى </w:t>
      </w:r>
      <w:r>
        <w:rPr>
          <w:rFonts w:cs="Simplified Arabic" w:ascii="Simplified Arabic" w:hAnsi="Simplified Arabic"/>
        </w:rPr>
        <w:t>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الاستطلاع الحا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بينما ارتفع تقييمه السلبي بمقدا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اط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في الاستطلاع السابق إلى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الاستطلاع الحا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واف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من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bidi="ar-SA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شهور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3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ستطلع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يفضل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حم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هنية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ندما طلبنا من المستطلعين الاختيار بين الحكومتين لإدارة المنطقة التي يقطنون بها، فإن 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اختاروا حكومة </w:t>
      </w:r>
      <w:r>
        <w:rPr>
          <w:rFonts w:ascii="Simplified Arabic" w:hAnsi="Simplified Arabic" w:cs="Simplified Arabic"/>
          <w:rtl w:val="true"/>
        </w:rPr>
        <w:t xml:space="preserve">الحمد الله، بينما اختار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حكومة هنية،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ه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تار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يش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ون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ض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ي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6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ر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ائ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>%).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Calibri" w:hAnsi="Calibri"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غال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ؤ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ق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انتخا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شريع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رئاس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ور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بات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ئ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0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فت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كث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ع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بق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احزا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ح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فر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ث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2</w:t>
      </w:r>
      <w:r>
        <w:rPr>
          <w:rFonts w:cs="Simplified Arabic"/>
          <w:b/>
          <w:bCs/>
          <w:u w:val="single"/>
          <w:rtl w:val="true"/>
          <w:lang w:bidi="ar-EG"/>
        </w:rPr>
        <w:t>%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ف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صو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بع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صو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ب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حس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ل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رددو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سم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صو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س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س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ييده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ز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ي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ماس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Body1"/>
        <w:numPr>
          <w:ilvl w:val="0"/>
          <w:numId w:val="8"/>
        </w:numPr>
        <w:bidi w:val="1"/>
        <w:ind w:left="360" w:right="0" w:hanging="360"/>
        <w:jc w:val="both"/>
        <w:rPr>
          <w:rFonts w:ascii="Simplified Arabic" w:hAnsi="Simplified Arabic" w:cs="Simplified Arabic"/>
          <w:b/>
          <w:b/>
          <w:bCs/>
          <w:color w:val="000000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السباقات الثنائية للرئاسة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عباس يتفوق على مشعل و</w:t>
      </w:r>
      <w:r>
        <w:rPr>
          <w:rFonts w:cs="Simplified Arabic" w:ascii="Simplified Arabic" w:hAnsi="Simplified Arabic"/>
          <w:b/>
          <w:bCs/>
          <w:color w:val="000000"/>
          <w:szCs w:val="24"/>
        </w:rPr>
        <w:t>34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لن يصوتوا أو مترددين</w:t>
      </w:r>
    </w:p>
    <w:p>
      <w:pPr>
        <w:pStyle w:val="Body1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في سباق ثنائي لقياس الشعبية بين محمود عباس وخالد مشعل، يحصل عباس على </w:t>
      </w:r>
      <w:r>
        <w:rPr>
          <w:rFonts w:cs="Simplified Arabic" w:ascii="Simplified Arabic" w:hAnsi="Simplified Arabic"/>
          <w:color w:val="000000"/>
          <w:szCs w:val="24"/>
        </w:rPr>
        <w:t>4</w:t>
      </w:r>
      <w:r>
        <w:rPr>
          <w:rFonts w:cs="Simplified Arabic" w:ascii="Simplified Arabic" w:hAnsi="Simplified Arabic"/>
          <w:color w:val="000000"/>
          <w:szCs w:val="24"/>
        </w:rPr>
        <w:t>8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مقابل </w:t>
      </w:r>
      <w:r>
        <w:rPr>
          <w:rFonts w:cs="Simplified Arabic" w:ascii="Simplified Arabic" w:hAnsi="Simplified Arabic"/>
          <w:color w:val="000000"/>
          <w:szCs w:val="24"/>
        </w:rPr>
        <w:t>1</w:t>
      </w:r>
      <w:r>
        <w:rPr>
          <w:rFonts w:cs="Simplified Arabic" w:ascii="Simplified Arabic" w:hAnsi="Simplified Arabic"/>
          <w:color w:val="000000"/>
          <w:szCs w:val="24"/>
        </w:rPr>
        <w:t>8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لمشعل، وهذا وصرح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cs="Simplified Arabic" w:ascii="Simplified Arabic" w:hAnsi="Simplified Arabic"/>
          <w:color w:val="000000"/>
          <w:szCs w:val="24"/>
        </w:rPr>
        <w:t>34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)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بأنهم لن يصوتوا أو مترددون في ظل هذا السيناريو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cs="Simplified Arabic" w:ascii="Simplified Arabic" w:hAnsi="Simplified Arabic"/>
          <w:color w:val="000000"/>
          <w:szCs w:val="24"/>
        </w:rPr>
        <w:t>37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في الضفة مقابل </w:t>
      </w:r>
      <w:r>
        <w:rPr>
          <w:rFonts w:cs="Simplified Arabic" w:ascii="Simplified Arabic" w:hAnsi="Simplified Arabic"/>
          <w:color w:val="000000"/>
          <w:szCs w:val="24"/>
        </w:rPr>
        <w:t>30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في غز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)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وفي سباق أخر بين محمود عباس وإسماعيل هنية فإن نفس السيناريو السابق ينطبق عليهما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Simplified Arabic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4:00Z</dcterms:created>
  <dc:creator>Joyce</dc:creator>
  <dc:description/>
  <dc:language>en-US</dc:language>
  <cp:lastModifiedBy>ismail - [2010]</cp:lastModifiedBy>
  <cp:lastPrinted>2013-12-31T09:54:00Z</cp:lastPrinted>
  <dcterms:modified xsi:type="dcterms:W3CDTF">2014-01-02T09:54:00Z</dcterms:modified>
  <cp:revision>2</cp:revision>
  <dc:subject/>
  <dc:title/>
</cp:coreProperties>
</file>