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790575</wp:posOffset>
            </wp:positionV>
            <wp:extent cx="2552700" cy="1762125"/>
            <wp:effectExtent l="0" t="0" r="0" b="0"/>
            <wp:wrapTight wrapText="bothSides">
              <wp:wrapPolygon edited="0">
                <wp:start x="-158" y="0"/>
                <wp:lineTo x="-158" y="21479"/>
                <wp:lineTo x="21600" y="21479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رش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م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يو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غو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ف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قو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و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ورا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اف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ش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ر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ث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ئ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ساء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م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Verdana"/>
          <w:color w:val="383B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erdana" w:hAnsi="Verdana" w:cs="Simplified Arabic"/>
          <w:color w:val="383B54"/>
          <w:sz w:val="24"/>
          <w:sz w:val="24"/>
          <w:szCs w:val="24"/>
          <w:shd w:fill="FFFFFF" w:val="clear"/>
          <w:rtl w:val="true"/>
        </w:rPr>
        <w:t>المبادرة</w:t>
      </w:r>
      <w:r>
        <w:rPr>
          <w:rFonts w:ascii="Verdana" w:hAnsi="Verdana" w:eastAsia="Verdana" w:cs="Verdana"/>
          <w:color w:val="383B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erdana" w:hAnsi="Verdana" w:cs="Simplified Arabic"/>
          <w:color w:val="383B54"/>
          <w:sz w:val="24"/>
          <w:sz w:val="24"/>
          <w:szCs w:val="24"/>
          <w:shd w:fill="FFFFFF" w:val="clear"/>
          <w:rtl w:val="true"/>
        </w:rPr>
        <w:t>الفلسطينية</w:t>
      </w:r>
      <w:r>
        <w:rPr>
          <w:rFonts w:ascii="Verdana" w:hAnsi="Verdana" w:eastAsia="Verdana" w:cs="Verdana"/>
          <w:color w:val="383B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erdana" w:hAnsi="Verdana" w:cs="Simplified Arabic"/>
          <w:color w:val="383B54"/>
          <w:sz w:val="24"/>
          <w:sz w:val="24"/>
          <w:szCs w:val="24"/>
          <w:shd w:fill="FFFFFF" w:val="clear"/>
          <w:rtl w:val="true"/>
        </w:rPr>
        <w:t>لتعميق</w:t>
      </w:r>
      <w:r>
        <w:rPr>
          <w:rFonts w:ascii="Verdana" w:hAnsi="Verdana" w:eastAsia="Verdana" w:cs="Verdana"/>
          <w:color w:val="383B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erdana" w:hAnsi="Verdana" w:cs="Simplified Arabic"/>
          <w:color w:val="383B54"/>
          <w:sz w:val="24"/>
          <w:sz w:val="24"/>
          <w:szCs w:val="24"/>
          <w:shd w:fill="FFFFFF" w:val="clear"/>
          <w:rtl w:val="true"/>
        </w:rPr>
        <w:t>الحوار</w:t>
      </w:r>
      <w:r>
        <w:rPr>
          <w:rFonts w:ascii="Verdana" w:hAnsi="Verdana" w:eastAsia="Verdana" w:cs="Verdana"/>
          <w:color w:val="383B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erdana" w:hAnsi="Verdana" w:cs="Simplified Arabic"/>
          <w:color w:val="383B54"/>
          <w:sz w:val="24"/>
          <w:sz w:val="24"/>
          <w:szCs w:val="24"/>
          <w:shd w:fill="FFFFFF" w:val="clear"/>
          <w:rtl w:val="true"/>
        </w:rPr>
        <w:t>العالمي</w:t>
      </w:r>
      <w:r>
        <w:rPr>
          <w:rFonts w:ascii="Verdana" w:hAnsi="Verdana" w:eastAsia="Verdana" w:cs="Verdana"/>
          <w:color w:val="383B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erdana" w:hAnsi="Verdana" w:cs="Simplified Arabic"/>
          <w:color w:val="383B54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erdana" w:hAnsi="Verdana" w:eastAsia="Verdana" w:cs="Verdana"/>
          <w:color w:val="383B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erdana" w:hAnsi="Verdana" w:cs="Simplified Arabic"/>
          <w:color w:val="383B54"/>
          <w:sz w:val="24"/>
          <w:sz w:val="24"/>
          <w:szCs w:val="24"/>
          <w:shd w:fill="FFFFFF" w:val="clear"/>
          <w:rtl w:val="true"/>
        </w:rPr>
        <w:t>الديمقراطية</w:t>
      </w:r>
      <w:r>
        <w:rPr>
          <w:rFonts w:ascii="Verdana" w:hAnsi="Verdana" w:eastAsia="Verdana" w:cs="Verdana"/>
          <w:color w:val="383B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Verdana" w:hAnsi="Verdana"/>
          <w:color w:val="383B54"/>
          <w:sz w:val="24"/>
          <w:szCs w:val="24"/>
          <w:shd w:fill="FFFFFF" w:val="clear"/>
          <w:rtl w:val="true"/>
        </w:rPr>
        <w:t>"</w:t>
      </w:r>
      <w:r>
        <w:rPr>
          <w:rFonts w:ascii="Verdana" w:hAnsi="Verdana" w:cs="Simplified Arabic"/>
          <w:color w:val="383B54"/>
          <w:sz w:val="24"/>
          <w:sz w:val="24"/>
          <w:szCs w:val="24"/>
          <w:shd w:fill="FFFFFF" w:val="clear"/>
          <w:rtl w:val="true"/>
        </w:rPr>
        <w:t>مفتاح</w:t>
      </w:r>
      <w:r>
        <w:rPr>
          <w:rFonts w:cs="Simplified Arabic" w:ascii="Verdana" w:hAnsi="Verdana"/>
          <w:color w:val="383B54"/>
          <w:sz w:val="24"/>
          <w:szCs w:val="24"/>
          <w:shd w:fill="FFFFFF" w:val="clear"/>
          <w:rtl w:val="true"/>
        </w:rPr>
        <w:t>"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ز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ق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س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حاف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حث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حز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ع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ط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فت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رض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كو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ارك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ارك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ب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ت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ت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8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عتقال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صحفي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مدون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أخي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بررة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نسب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Cambria" w:hAnsi="Cambria"/>
          <w:sz w:val="24"/>
          <w:szCs w:val="24"/>
          <w:lang w:bidi="ar-JO"/>
        </w:rPr>
        <w:t>95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 xml:space="preserve">%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 w:ascii="Cambria" w:hAnsi="Cambria"/>
          <w:sz w:val="24"/>
          <w:szCs w:val="24"/>
          <w:lang w:bidi="ar-JO"/>
        </w:rPr>
        <w:t>83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 xml:space="preserve">%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ضفة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يظه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يض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خوف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ستوي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حري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عا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(</w:t>
      </w:r>
      <w:r>
        <w:rPr>
          <w:rFonts w:cs="Simplified Arabic" w:ascii="Cambria" w:hAnsi="Cambria"/>
          <w:sz w:val="24"/>
          <w:szCs w:val="24"/>
          <w:lang w:bidi="ar-JO"/>
        </w:rPr>
        <w:t>71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 xml:space="preserve">%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 w:ascii="Cambria" w:hAnsi="Cambria"/>
          <w:sz w:val="24"/>
          <w:szCs w:val="24"/>
          <w:lang w:bidi="ar-JO"/>
        </w:rPr>
        <w:t>44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 xml:space="preserve">%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sz w:val="24"/>
          <w:szCs w:val="24"/>
          <w:lang w:bidi="ar-JO"/>
        </w:rPr>
      </w:pPr>
      <w:r>
        <w:rPr>
          <w:rFonts w:cs="Simplified Arabic" w:ascii="Cambria" w:hAnsi="Cambria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ناحيته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حدث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نائ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مغن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داخلت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هم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حتر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بادئ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أس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ديمقراط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حري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عامة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شدد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ذات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هم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فري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جو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حر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تعب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حتر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حري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عامة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ب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قد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ذ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تشه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قذف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sz w:val="24"/>
          <w:szCs w:val="24"/>
          <w:lang w:bidi="ar-JO"/>
        </w:rPr>
      </w:pPr>
      <w:r>
        <w:rPr>
          <w:rFonts w:cs="Simplified Arabic" w:ascii="Cambria" w:hAnsi="Cambria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أوض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مغن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إعلامي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مدون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فري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عام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باحتر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حري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ب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وجي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اتهام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تنكي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لفظ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قد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قذ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بح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شخوص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بين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عتقا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صحافي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جديد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يوج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قضاي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سابق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جر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خلاله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عتقا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صحافي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كان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س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قضاي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فق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مقتضياته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لي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جر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سيي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ؤخرا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يت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اد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عام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قضاي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فق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لقان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أساس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sz w:val="24"/>
          <w:szCs w:val="24"/>
          <w:lang w:bidi="ar-JO"/>
        </w:rPr>
      </w:pPr>
      <w:r>
        <w:rPr>
          <w:rFonts w:cs="Simplified Arabic" w:ascii="Cambria" w:hAnsi="Cambria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sz w:val="24"/>
          <w:szCs w:val="24"/>
          <w:lang w:bidi="ar-JO"/>
        </w:rPr>
      </w:pP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ب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يوج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لإعل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للمواق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عام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ف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Cambria" w:hAnsi="Cambria"/>
          <w:sz w:val="24"/>
          <w:szCs w:val="24"/>
          <w:lang w:bidi="ar-JO"/>
        </w:rPr>
        <w:t>1960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يلز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نياب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قض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عام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عه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ؤكد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ضرو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طو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لسطين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يخص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ثو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كنولوج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حديث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انترن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اسيم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وضوع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مواق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sz w:val="24"/>
          <w:szCs w:val="24"/>
          <w:lang w:bidi="ar-JO"/>
        </w:rPr>
      </w:pPr>
      <w:r>
        <w:rPr>
          <w:rFonts w:cs="Simplified Arabic" w:ascii="Cambria" w:hAnsi="Cambria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كش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مغن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شكل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حقيق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واج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نياب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عام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مواق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كت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ش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تنش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ش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دونم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عر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لك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مواق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لك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قول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: "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نعر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يملك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موق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ذاك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لنائ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تابع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صحفيين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"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طالب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بتطو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أنظ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قوان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خاص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بالعم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إعلام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مشدد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نياب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دور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شريع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خل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س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قوان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دوره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قتصر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نفيذ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قوانين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sz w:val="24"/>
          <w:szCs w:val="24"/>
          <w:lang w:bidi="ar-JO"/>
        </w:rPr>
      </w:pPr>
      <w:r>
        <w:rPr>
          <w:rFonts w:cs="Simplified Arabic" w:ascii="Cambria" w:hAnsi="Cambria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نتق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مغن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إساء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عرض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غير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صحافي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مدون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رسوماته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عبار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يستخدمونه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واق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واص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اجتماع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بوك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توتير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ؤكد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حترام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حر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عب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حر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صحا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نتقاد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لقد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تشه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والاتهام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تندرج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الصحفي</w:t>
      </w:r>
      <w:r>
        <w:rPr>
          <w:rFonts w:cs="Simplified Arabic" w:ascii="Cambria" w:hAnsi="Cambri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Simplified Arabic"/>
          <w:sz w:val="24"/>
          <w:szCs w:val="24"/>
          <w:lang w:bidi="ar-JO"/>
        </w:rPr>
      </w:pPr>
      <w:r>
        <w:rPr>
          <w:rFonts w:cs="Simplified Arabic" w:ascii="Cambria" w:hAnsi="Cambria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color w:val="1C1C1C"/>
          <w:sz w:val="24"/>
          <w:szCs w:val="24"/>
          <w:shd w:fill="FFFFFF" w:val="clear"/>
        </w:rPr>
      </w:pP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جهته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أك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صال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JO"/>
        </w:rPr>
        <w:t>رأفت،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عضو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لجن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تنفيذ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نظم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تحرير،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تعام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حر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تعبير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حر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صحاف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يجب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يرجع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ثيقتي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ساسيتي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ثيق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إعلا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استقلا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القانو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أساس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فلسطيني،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شيرا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انتهاكات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للحريات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حريات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عام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لحق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بأضرار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جسيم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للسلط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فلسطين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تفاقمت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بعد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انقسام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جار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ضف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غرب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قطاع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غز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م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قبله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احتلا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إسرائيل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ذ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يكبح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جماح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حريات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طيل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سن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احتلال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color w:val="1C1C1C"/>
          <w:sz w:val="24"/>
          <w:szCs w:val="24"/>
          <w:shd w:fill="FFFFFF" w:val="clear"/>
        </w:rPr>
      </w:pP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color w:val="1C1C1C"/>
          <w:sz w:val="24"/>
          <w:szCs w:val="24"/>
          <w:shd w:fill="FFFFFF" w:val="clear"/>
        </w:rPr>
      </w:pP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شدد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رأفت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عتقا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صح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يوسف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شايب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المدو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جما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بو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ريحا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إغلاق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بعض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مواقع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الكترون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لحق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ضررا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بن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وضع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داخل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صورته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خارج،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ظ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قياد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فلسطين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أمم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متحد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الإصرار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عضو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دول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كامل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أمم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متحد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بقض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أسرى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color w:val="1C1C1C"/>
          <w:sz w:val="24"/>
          <w:szCs w:val="24"/>
          <w:shd w:fill="FFFFFF" w:val="clear"/>
        </w:rPr>
      </w:pP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رده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قاله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نائب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عام،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قا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رأفت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>"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قانو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عام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</w:rPr>
        <w:t>1960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بعض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قواني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ت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تستند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لها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نياب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عام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عتق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عليها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قاد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نضا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وطن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بلدا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عرب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كنا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نناض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أج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إلغاءها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color w:val="1C1C1C"/>
          <w:sz w:val="24"/>
          <w:szCs w:val="24"/>
          <w:shd w:fill="FFFFFF" w:val="clear"/>
        </w:rPr>
      </w:pP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color w:val="1C1C1C"/>
          <w:sz w:val="24"/>
          <w:szCs w:val="24"/>
          <w:shd w:fill="FFFFFF" w:val="clear"/>
        </w:rPr>
      </w:pP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أضاف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>"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يوجد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تعسف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تفسير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قانون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 xml:space="preserve">"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ما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يؤد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درج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ضبابي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الارتباك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الانتهاك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لحقوق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صحافيي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والمدونين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color w:val="1C1C1C"/>
          <w:sz w:val="24"/>
          <w:szCs w:val="24"/>
          <w:shd w:fill="FFFFFF" w:val="clear"/>
        </w:rPr>
      </w:pP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333333"/>
          <w:sz w:val="24"/>
          <w:szCs w:val="24"/>
          <w:shd w:fill="FFFFFF" w:val="clear"/>
        </w:rPr>
      </w:pP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جهته،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قال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دكتور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عزم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شعيب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فوض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ئتلاف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مان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لنزاه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المساءل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نائب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ع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يس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سؤو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سياس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عام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إنم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هو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ينفذ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قانون،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ؤكد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حتر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حري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عام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حر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رأ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التعبير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أراض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فلسطين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ضف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تحديد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قارن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قب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</w:rPr>
        <w:t>10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سنو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اض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فق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استطلاع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وراد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يظهر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تطور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تحسن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جيد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ظ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حال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انقس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بقاء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احتلا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عد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بلوغ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دول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فلسطينية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333333"/>
          <w:sz w:val="24"/>
          <w:szCs w:val="24"/>
          <w:shd w:fill="FFFFFF" w:val="clear"/>
        </w:rPr>
      </w:pP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طالب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شعيب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بضرور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انفتاح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خلق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زيد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أجواء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تشارك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ت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تعزز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كان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جتمع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بقوا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مؤسسات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دن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صول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تحقيق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فض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مارس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ديمقراط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الإنسانية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333333"/>
          <w:sz w:val="24"/>
          <w:szCs w:val="24"/>
          <w:shd w:fill="FFFFFF" w:val="clear"/>
        </w:rPr>
      </w:pP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داخلته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قال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زهير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كما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أمين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عام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ة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للاتحاد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ديمقراط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Tahoma" w:hAnsi="Tahoma" w:eastAsia="Tahoma" w:cs="Tahoma"/>
          <w:color w:val="1C1C1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1C1C1C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دا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>" "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تمنى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نائب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ع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يأخذ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ضرر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ذ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تعرض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عبار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الرسوم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كاريكاتور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بأن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يمس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شخص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إنم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يمس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نصب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دور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جتمع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كون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يتبوأ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نصب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حساس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جدا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طالب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وق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ذاته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بضرور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تفعي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دور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ؤسس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جتمع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دن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تهيئ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جواء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جتمع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إيجاد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نقاط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حدود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اصل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تعزز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كان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حتر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رأ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الرأ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أخر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333333"/>
          <w:sz w:val="24"/>
          <w:szCs w:val="24"/>
          <w:shd w:fill="FFFFFF" w:val="clear"/>
        </w:rPr>
      </w:pP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أكد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شاركو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خت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ورش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ضرور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إنعاش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أجواء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حر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التفاؤ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داخ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جتمع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خلا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حتر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حر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تعبير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رأ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حر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صحافة،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أهم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تواص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فئ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مجتمع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عام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م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ذلك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خدم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تعزيز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أفض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سبل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الممارس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ديمقراطي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ت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يتميز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بها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شعب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تظهر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احتر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عام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للحريات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العامة</w:t>
      </w:r>
      <w:r>
        <w:rPr>
          <w:rFonts w:ascii="Arial" w:hAnsi="Arial" w:eastAsia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4"/>
          <w:sz w:val="24"/>
          <w:szCs w:val="24"/>
          <w:shd w:fill="FFFFFF" w:val="clear"/>
          <w:rtl w:val="true"/>
        </w:rPr>
        <w:t>والشخصية</w:t>
      </w:r>
      <w:r>
        <w:rPr>
          <w:rFonts w:cs="Simplified Arabic" w:ascii="Arial" w:hAnsi="Arial"/>
          <w:color w:val="333333"/>
          <w:sz w:val="24"/>
          <w:szCs w:val="24"/>
          <w:shd w:fill="FFFFFF" w:val="clear"/>
          <w:rtl w:val="true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09:00Z</dcterms:created>
  <dc:creator>User</dc:creator>
  <dc:description/>
  <cp:keywords/>
  <dc:language>en-US</dc:language>
  <cp:lastModifiedBy>User</cp:lastModifiedBy>
  <cp:lastPrinted>2012-05-29T03:36:00Z</cp:lastPrinted>
  <dcterms:modified xsi:type="dcterms:W3CDTF">2012-06-03T10:09:00Z</dcterms:modified>
  <cp:revision>3</cp:revision>
  <dc:subject/>
  <dc:title/>
</cp:coreProperties>
</file>