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55700" cy="1059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54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 of an Opinion Poll- The War on Gaza</w:t>
      </w:r>
    </w:p>
    <w:p>
      <w:pPr>
        <w:pStyle w:val="Normal"/>
        <w:bidi w:val="1"/>
        <w:spacing w:lineRule="auto" w:line="360"/>
        <w:ind w:left="546" w:right="0" w:hanging="0"/>
        <w:jc w:val="center"/>
        <w:rPr/>
      </w:pPr>
      <w:r>
        <w:rPr/>
        <w:t>Sample size for the Public Opinion Poll: 300 Palestinians in the West Bank only</w:t>
      </w:r>
    </w:p>
    <w:p>
      <w:pPr>
        <w:pStyle w:val="Normal"/>
        <w:bidi w:val="1"/>
        <w:spacing w:lineRule="auto" w:line="360"/>
        <w:ind w:left="546" w:right="0" w:hanging="0"/>
        <w:jc w:val="center"/>
        <w:rPr/>
      </w:pPr>
      <w:r>
        <w:rPr/>
        <w:t>Fieldwork for the Public Opinion Poll: 19-21 July 2014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546" w:right="0" w:hanging="0"/>
        <w:jc w:val="center"/>
        <w:rPr/>
      </w:pPr>
      <w:r>
        <w:rPr/>
        <w:t>Sample size for the Opinion Leaders’ Poll: 150 Palestinians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546" w:right="0" w:hanging="0"/>
        <w:jc w:val="center"/>
        <w:rPr/>
      </w:pPr>
      <w:r>
        <w:rPr/>
        <w:t>Fieldwork for the Opinion Leader’s Poll: 19-22 July 2014</w:t>
      </w:r>
    </w:p>
    <w:p>
      <w:pPr>
        <w:pStyle w:val="Normal"/>
        <w:bidi w:val="1"/>
        <w:spacing w:lineRule="auto" w:line="360"/>
        <w:ind w:left="546" w:right="0" w:hanging="0"/>
        <w:jc w:val="left"/>
        <w:rPr/>
      </w:pPr>
      <w:r>
        <w:rPr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19"/>
        <w:gridCol w:w="2718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the following list, which is your main source of news for following the events in Gaza?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 Aqsa T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lestine T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aceboo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 Jazee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lestine Today T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alestinian Websit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 Quds T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 Arabiy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th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883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99"/>
        <w:gridCol w:w="2250"/>
        <w:gridCol w:w="2502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do you evaluate the role of the following actors in dealing with the war on Gaza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51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ed States of Amer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ed Natio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ab Leagu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ian Governm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Palestinian Author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a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lamic Jiha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FL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trHeight w:val="5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3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68"/>
        <w:gridCol w:w="2250"/>
        <w:gridCol w:w="2502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ow do you evaluate the role of the following leaders in dealing with the war on Gaza? </w:t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ahmoud Abb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Khaled Mish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</w:tr>
      <w:tr>
        <w:trPr>
          <w:trHeight w:val="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on’t 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60"/>
        <w:gridCol w:w="2763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your opinion, who is the victor in the ongoing war thus far?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alesti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No party is a vic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60"/>
        <w:gridCol w:w="2763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your opinion, who will lose the most from this war?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alesti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62"/>
        <w:gridCol w:w="2765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support or oppose the proposition for an immediate ceasefire, followed by negotiations between the parties on the remaining issues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po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62"/>
        <w:gridCol w:w="2765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support or oppose the parties entering into a ceasefire agreement similar to the ceasefire of 2012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po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36"/>
        <w:gridCol w:w="2736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 dealing with the subject of a ceasefire, are your views closer to the position of</w:t>
            </w: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resident Mahmoud Abb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Hamas Leadershi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None of th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kno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22"/>
        <w:gridCol w:w="2719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consider your political views to be closer to..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632423"/>
                <w:sz w:val="22"/>
                <w:szCs w:val="22"/>
                <w:lang w:bidi="ar-J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Ha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ata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Leftist group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slamist grou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8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8"/>
        <w:gridCol w:w="2735"/>
      </w:tblGrid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ple Distribution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lang w:bidi="ar-J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ublic Opinion Pol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pinion Leaders’ Poll</w:t>
            </w:r>
          </w:p>
        </w:tc>
      </w:tr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an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Ga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region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ar-JO"/>
              </w:rPr>
            </w:pPr>
            <w:r>
              <w:rPr>
                <w:b/>
                <w:sz w:val="22"/>
                <w:szCs w:val="22"/>
                <w:lang w:bidi="ar-JO"/>
              </w:rPr>
              <w:t>District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lla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Gender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g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3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bidi w:val="1"/>
        <w:ind w:left="546" w:right="0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ColorfulListAccent1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rtl w:val="true"/>
        </w:rPr>
      </w:r>
    </w:p>
    <w:sectPr>
      <w:footerReference w:type="default" r:id="rId3"/>
      <w:type w:val="nextPage"/>
      <w:pgSz w:w="12240" w:h="15840"/>
      <w:pgMar w:left="1474" w:right="162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mplified Arabic" w:hAnsi="Simplified Arabic" w:eastAsia="Times New Roman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Times New Roman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Times New Roman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" w:hAnsi="Simplified Arabic" w:eastAsia="Times New Roman" w:cs="Wingdings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8:00Z</dcterms:created>
  <dc:creator>nsaid</dc:creator>
  <dc:description/>
  <cp:keywords/>
  <dc:language>en-US</dc:language>
  <cp:lastModifiedBy>Joyce</cp:lastModifiedBy>
  <cp:lastPrinted>2014-07-22T12:18:00Z</cp:lastPrinted>
  <dcterms:modified xsi:type="dcterms:W3CDTF">2014-07-23T09:16:00Z</dcterms:modified>
  <cp:revision>7</cp:revision>
  <dc:subject/>
  <dc:title>أوراد</dc:title>
</cp:coreProperties>
</file>