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color w:val="E36C0A"/>
          <w:sz w:val="24"/>
          <w:szCs w:val="24"/>
          <w:lang w:val="en-US" w:eastAsia="en-US"/>
        </w:rPr>
      </w:pPr>
      <w:r>
        <w:rPr>
          <w:rFonts w:cs="Simplified Arabic"/>
          <w:color w:val="E36C0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7345</wp:posOffset>
                </wp:positionH>
                <wp:positionV relativeFrom="page">
                  <wp:posOffset>19050</wp:posOffset>
                </wp:positionV>
                <wp:extent cx="8395970" cy="101917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10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>
                                <a:alpha val="42352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7.35pt;margin-top:1.5pt;width:661.05pt;height:80.2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F79646"/>
          <w:sz w:val="24"/>
          <w:szCs w:val="24"/>
          <w:lang w:val="en-US" w:eastAsia="en-US"/>
        </w:rPr>
      </w:pPr>
      <w:r>
        <w:rPr>
          <w:rFonts w:cs="Simplified Arabic"/>
          <w:color w:val="F79646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9720</wp:posOffset>
                </wp:positionH>
                <wp:positionV relativeFrom="page">
                  <wp:posOffset>8896350</wp:posOffset>
                </wp:positionV>
                <wp:extent cx="8138795" cy="178371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178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>
                                <a:alpha val="37254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3.6pt;margin-top:700.5pt;width:640.8pt;height:140.4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0</wp:posOffset>
            </wp:positionH>
            <wp:positionV relativeFrom="paragraph">
              <wp:posOffset>-5080</wp:posOffset>
            </wp:positionV>
            <wp:extent cx="2552700" cy="1766570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val="en-US" w:eastAsia="en-US"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9775</wp:posOffset>
                </wp:positionH>
                <wp:positionV relativeFrom="page">
                  <wp:posOffset>1657350</wp:posOffset>
                </wp:positionV>
                <wp:extent cx="1562100" cy="10287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37254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آذار/مارس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5pt;margin-top:130.5pt;width:122.95pt;height:80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آذار/مارس 201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رأي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عام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أداء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حكومي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أزم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وقود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غز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ضرائب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ضف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وغز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أداء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عام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للقاد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فلسطينيين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مصالح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والحكوم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مقبل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انتخاب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والتأييد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سياسي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: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SA"/>
        </w:rPr>
        <w:t>24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SA"/>
        </w:rPr>
        <w:t>آذار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SA"/>
        </w:rPr>
        <w:t>2012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ميـدا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SA"/>
        </w:rPr>
        <w:t>5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SA"/>
        </w:rPr>
        <w:t>-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SA"/>
        </w:rPr>
        <w:t>12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SA"/>
        </w:rPr>
        <w:t>آذار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SA"/>
        </w:rPr>
        <w:t>2012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ينة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SA"/>
        </w:rPr>
        <w:t>380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لسطي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/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غربي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وقطاع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غز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خط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.5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00970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4"/>
            <w:szCs w:val="24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Simplified Arabic" w:ascii="Arial" w:hAnsi="Arial"/>
            <w:b/>
            <w:bCs/>
            <w:color w:val="000000"/>
            <w:sz w:val="24"/>
            <w:szCs w:val="24"/>
            <w:lang w:bidi="ar-JO"/>
          </w:rPr>
          <w:t>www.awrad.org</w:t>
        </w:r>
      </w:hyperlink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ناو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يس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SA"/>
        </w:rPr>
        <w:t>دلي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اء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رئي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7</w:t>
      </w:r>
      <w:r>
        <w:rPr>
          <w:rFonts w:cs="Simplified Arabic"/>
          <w:b/>
          <w:bCs/>
          <w:rtl w:val="true"/>
          <w:lang w:bidi="ar-SA"/>
        </w:rPr>
        <w:t>%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اض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5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وهن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4</w:t>
      </w:r>
      <w:r>
        <w:rPr>
          <w:rFonts w:cs="Simplified Arabic"/>
          <w:b/>
          <w:bCs/>
          <w:rtl w:val="true"/>
          <w:lang w:bidi="ar-SA"/>
        </w:rPr>
        <w:t>%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ث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طلع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يد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اق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ح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شكي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اد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س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55%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عتقد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rFonts w:cs="Simplified Arabic"/>
          <w:b/>
          <w:b/>
          <w:bCs/>
          <w:rtl w:val="true"/>
          <w:lang w:bidi="ar-JO"/>
        </w:rPr>
        <w:t>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لسطي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تجا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طئ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زاي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التقي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ل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حكو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ز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ث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ز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هرباء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زاي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ي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ل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حكو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ا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ض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ث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ط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شف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SA"/>
        </w:rPr>
        <w:t>75%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lang w:bidi="ar-SA"/>
        </w:rPr>
        <w:t>64</w:t>
      </w:r>
      <w:r>
        <w:rPr>
          <w:rFonts w:cs="Simplified Arabic"/>
          <w:b/>
          <w:bCs/>
          <w:rtl w:val="true"/>
          <w:lang w:bidi="ar-SA"/>
        </w:rPr>
        <w:t xml:space="preserve"> %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ائ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طقه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ل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SA"/>
        </w:rPr>
        <w:t>70%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زي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م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ب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ص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5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اض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ب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حكو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ظ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تقي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ل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كث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كو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ا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ال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قتص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شفافية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ظ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كو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يي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ق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ل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قاو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حتلال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SA"/>
        </w:rPr>
        <w:t>46%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طلع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ز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وم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رائي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ز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و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lang w:bidi="ar-SA"/>
        </w:rPr>
        <w:t>27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يلوم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س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SA"/>
        </w:rPr>
        <w:t>48%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ال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وم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ز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ود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و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رائي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</w:t>
      </w:r>
      <w:r>
        <w:rPr>
          <w:rFonts w:cs="Simplified Arabic"/>
          <w:b/>
          <w:bCs/>
          <w:rtl w:val="true"/>
          <w:lang w:bidi="ar-SA"/>
        </w:rPr>
        <w:t>%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SA"/>
        </w:rPr>
        <w:t>63%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زي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ه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ش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زداد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ء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ي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lang w:bidi="ar-SA"/>
        </w:rPr>
        <w:t>29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عر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ث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اض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7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ولوي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كو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قب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التوال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تحقي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صال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مة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إع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عم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ز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عق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نتخابات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س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قيم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د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لب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41</w:t>
      </w:r>
      <w:r>
        <w:rPr>
          <w:rFonts w:cs="Simplified Arabic"/>
          <w:b/>
          <w:bCs/>
          <w:rtl w:val="true"/>
          <w:lang w:bidi="ar-JO"/>
        </w:rPr>
        <w:t>%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يا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34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وتنخف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ئي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ب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6</w:t>
      </w:r>
      <w:r>
        <w:rPr>
          <w:rFonts w:cs="Simplified Arabic"/>
          <w:b/>
          <w:bCs/>
          <w:rtl w:val="true"/>
          <w:lang w:bidi="ar-JO"/>
        </w:rPr>
        <w:t>%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انتخاب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ئاسي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43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سيصوت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عب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قا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8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لهنية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</w:t>
      </w:r>
      <w:r>
        <w:rPr>
          <w:rFonts w:cs="Simplified Arabic"/>
          <w:b/>
          <w:bCs/>
          <w:lang w:bidi="ar-JO"/>
        </w:rPr>
        <w:t>12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لمصطف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رغوثي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</w:t>
      </w:r>
      <w:r>
        <w:rPr>
          <w:rFonts w:cs="Simplified Arabic"/>
          <w:b/>
          <w:bCs/>
          <w:lang w:bidi="ar-JO"/>
        </w:rPr>
        <w:t>7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لفياض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انتخاب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ئاس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32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سيصوت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رو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رغوثي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قا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لهنية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</w:t>
      </w:r>
      <w:r>
        <w:rPr>
          <w:rFonts w:cs="Simplified Arabic"/>
          <w:b/>
          <w:bCs/>
          <w:lang w:bidi="ar-JO"/>
        </w:rPr>
        <w:t>16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لفياض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</w:t>
      </w:r>
      <w:r>
        <w:rPr>
          <w:rFonts w:cs="Simplified Arabic"/>
          <w:b/>
          <w:bCs/>
          <w:lang w:bidi="ar-JO"/>
        </w:rPr>
        <w:t>12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لمصطف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رغوثي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ريع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Cs/>
          <w:lang w:bidi="ar-SA"/>
        </w:rPr>
        <w:t>44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لحرك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لحما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lang w:bidi="ar-SA"/>
        </w:rPr>
        <w:t>28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ر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وتو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ر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كشف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حد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ن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ي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فيذ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طبيق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بل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لث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ق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ظه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قييما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أداء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زاي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نتقا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أداء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عكس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صحيح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يتزاي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سلب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أداء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ذ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و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و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38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لغ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/>
          <w:sz w:val="24"/>
          <w:szCs w:val="24"/>
          <w:lang w:bidi="ar-JO"/>
        </w:rPr>
        <w:t>2.5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جر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شراف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عيد–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قهاء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فصيل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هتمين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لمؤسسات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وق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lang w:bidi="ar-JO"/>
        </w:rPr>
        <w:t>www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</w:rPr>
        <w:t>.awrad.org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وقع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ام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قت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شه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فلسطي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1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ك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ض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ترت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ودا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وا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ز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ترتب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ح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يش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ز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روف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يش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دا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ء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07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روف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يش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دا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ء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07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ل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ز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د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ز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ز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قيي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أ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نقا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ئ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حكوم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ز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وقود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إسرائ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تح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سؤول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الغزي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يلوم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ماس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وم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ز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و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كوم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ل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ثل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وم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ين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كوم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ز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و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كوم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زم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ص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ب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ثل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تأث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يش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ست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و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ب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وا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ب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ذو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ض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فائل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شائم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شاؤ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سا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خط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قش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الضرائب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عتق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ضري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قائ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ادلا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م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ضع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طل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م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لفز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رادي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صحف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م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رن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ف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وك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وتر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ت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ا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ب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دلي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و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ط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طق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دل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ز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ض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ئ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دل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5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يرا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ص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ص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ص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يرا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ص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قا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ته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قا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قا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د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د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د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د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حكومي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نقس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في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تقي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سل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أد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هن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10"/>
          <w:szCs w:val="10"/>
          <w:lang w:bidi="ar-SA"/>
        </w:rPr>
      </w:pPr>
      <w:r>
        <w:rPr>
          <w:rFonts w:cs="Simplified Arabic"/>
          <w:sz w:val="10"/>
          <w:szCs w:val="1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الكهر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اء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لكهرب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دم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عليم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عليم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علي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فا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ال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فا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مني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ت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حتلال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يد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دو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كومتي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ن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جال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ختلفة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أولويات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حكو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فياض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حكو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هنية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إنهاء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احتلال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62.9%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57.5%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وف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فرص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8.7%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61.5%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أوضا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اقتصادية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2.3%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9.9%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وف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أم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للمجتم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ككل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38.3%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8.7%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شفا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والمصداق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مالية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36.6%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9.2%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مؤسس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حكومية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32.2%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7.7%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وف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كالمياه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والكهرباء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28.7%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61.3%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وف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صح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وتعليمية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27.7%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6.3%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وف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أم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للأفراد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27.6%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6.5%</w:t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ض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ض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وض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ل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كهرباء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عليم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فا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صدا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سا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ز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ه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ا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دول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أداء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زة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20"/>
        <w:gridCol w:w="3600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أولويات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حكو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فياض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أوسا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مستطلع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ضفة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حكو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أوساط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مستطلع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غزة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إنهاء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احتلال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72.8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56.9%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وف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فرص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65.2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69.6%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شفا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والمصداق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مالية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9.9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59.3%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وف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أم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للمجتم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ككل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3.6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3.6%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أوضا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اقتصادية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1.3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59.6%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وف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أم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للأفراد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1.1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2.2%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مؤسس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حكومية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38.5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54.9%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وف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صح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وتعليمية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34.3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46.9%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توف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كالمياه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rtl w:val="true"/>
                <w:lang w:bidi="ar-SA"/>
              </w:rPr>
              <w:t>والكهربا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32.8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color w:val="002060"/>
                <w:lang w:bidi="ar-SA"/>
              </w:rPr>
            </w:pPr>
            <w:r>
              <w:rPr>
                <w:rFonts w:cs="Simplified Arabic" w:ascii="Times New Roman" w:hAnsi="Times New Roman"/>
                <w:color w:val="002060"/>
                <w:lang w:bidi="ar-SA"/>
              </w:rPr>
              <w:t>77.8%</w:t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صالح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أ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ز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وجود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رأ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صدع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ب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اؤل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ي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فيذ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طبيق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رض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اؤ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cs="Simplified Arabic"/>
          <w:sz w:val="24"/>
          <w:szCs w:val="24"/>
          <w:rtl w:val="true"/>
          <w:lang w:bidi="ar-SA"/>
        </w:rPr>
        <w:t xml:space="preserve">). 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يث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8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ز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ك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يؤ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ل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ق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ك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ظ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73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ول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اف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ب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أ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مث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ى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أ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ع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م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أ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قا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ى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ب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4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ي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ار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ساد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قي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لقياد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يظه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راجع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قي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ايجا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عبا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في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هنية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خف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1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ظ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فض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عيف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أعط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يجاب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عيف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رتف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ض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عيف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فق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لاث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9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ف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فقي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ف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فقي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ف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فق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وح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قبل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عبا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في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أفضل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شح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ب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ي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ن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شرا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م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ض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ل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ناري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اد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فتر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ئم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ب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ب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ني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شح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ذكو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ل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ل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شريع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u w:val="single"/>
          <w:lang w:bidi="ar-SA"/>
        </w:rPr>
        <w:t>44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حرك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فتح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u w:val="single"/>
          <w:lang w:bidi="ar-SA"/>
        </w:rPr>
        <w:t>28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قر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يصوتوا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4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سا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>% (</w:t>
      </w:r>
      <w:r>
        <w:rPr>
          <w:rFonts w:cs="Simplified Arabic"/>
          <w:sz w:val="24"/>
          <w:szCs w:val="24"/>
          <w:lang w:bidi="ar-JO"/>
        </w:rPr>
        <w:t>1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>% (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ب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ه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قو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ررو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وتو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اس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شعب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شح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شح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شح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سا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قل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ه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و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ب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شحي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بالمجم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شح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صل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و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ش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ن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ز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و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"/>
        <w:gridCol w:w="1600"/>
        <w:gridCol w:w="863"/>
        <w:gridCol w:w="1612"/>
        <w:gridCol w:w="1080"/>
        <w:gridCol w:w="1440"/>
        <w:gridCol w:w="765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فتح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  <w:t>%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قو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اسلامية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  <w:t>%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مستقلي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  <w:t>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قو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يسارية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محمو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عباس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37.6%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سماعي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هنية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12.1%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مصطف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برغوث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6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أ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سعدات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1.8%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مر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برغوثي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10.5%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خال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مشعل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2%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سل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فيا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4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بس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صالحي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  <w:t>.%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دحلا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1.6%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محمو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زهار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1.3%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حن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عشراو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8</w:t>
            </w: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  <w:t>.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زه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كمال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  <w:t>.%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قريع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  <w:t>. %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رمض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شلح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9</w:t>
            </w: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  <w:t>.%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محمو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عالول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  <w:t>. %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ناص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د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8</w:t>
            </w: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  <w:t>.%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SA"/>
              </w:rPr>
              <w:t>المجموع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50.3%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17.1%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12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color w:val="002060"/>
                <w:sz w:val="20"/>
                <w:szCs w:val="20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color w:val="002060"/>
                <w:sz w:val="20"/>
                <w:szCs w:val="20"/>
                <w:lang w:bidi="ar-SA"/>
              </w:rPr>
              <w:t>2.2%</w:t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SA"/>
        </w:rPr>
      </w:pPr>
      <w:r>
        <w:rPr>
          <w:rFonts w:cs="Simplified Arabic"/>
          <w:b/>
          <w:bCs/>
          <w:i/>
          <w:iCs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i/>
          <w:i/>
          <w:iCs/>
          <w:u w:val="single"/>
          <w:lang w:bidi="ar-SA"/>
        </w:rPr>
      </w:pPr>
      <w:r>
        <w:rPr>
          <w:rFonts w:cs="Simplified Arabic"/>
          <w:b/>
          <w:bCs/>
          <w:i/>
          <w:iCs/>
          <w:u w:val="single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ا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ا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بعة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ا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بعة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J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J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6:00Z</dcterms:created>
  <dc:creator>ahmad</dc:creator>
  <dc:description/>
  <cp:keywords/>
  <dc:language>en-US</dc:language>
  <cp:lastModifiedBy>User</cp:lastModifiedBy>
  <cp:lastPrinted>2012-03-23T01:58:00Z</cp:lastPrinted>
  <dcterms:modified xsi:type="dcterms:W3CDTF">2012-03-27T04:15:00Z</dcterms:modified>
  <cp:revision>22</cp:revision>
  <dc:subject/>
  <dc:title/>
</cp:coreProperties>
</file>