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 w:bidi="ar-JO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337820</wp:posOffset>
                </wp:positionH>
                <wp:positionV relativeFrom="page">
                  <wp:posOffset>10160</wp:posOffset>
                </wp:positionV>
                <wp:extent cx="7921625" cy="91884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1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6.6pt;margin-top:0.8pt;width:623.7pt;height:72.3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40535</wp:posOffset>
            </wp:positionH>
            <wp:positionV relativeFrom="paragraph">
              <wp:posOffset>147320</wp:posOffset>
            </wp:positionV>
            <wp:extent cx="1809750" cy="1443355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32040</wp:posOffset>
                </wp:positionH>
                <wp:positionV relativeFrom="page">
                  <wp:posOffset>20066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2pt;margin-top:15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1935</wp:posOffset>
                </wp:positionH>
                <wp:positionV relativeFrom="page">
                  <wp:posOffset>-104140</wp:posOffset>
                </wp:positionV>
                <wp:extent cx="90805" cy="11212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-8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50430</wp:posOffset>
                </wp:positionH>
                <wp:positionV relativeFrom="page">
                  <wp:posOffset>-352425</wp:posOffset>
                </wp:positionV>
                <wp:extent cx="90805" cy="112121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9pt;margin-top:-27.75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41235</wp:posOffset>
                </wp:positionH>
                <wp:positionV relativeFrom="page">
                  <wp:posOffset>114935</wp:posOffset>
                </wp:positionV>
                <wp:extent cx="90805" cy="112121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05pt;margin-top:9.05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1130</wp:posOffset>
                </wp:positionH>
                <wp:positionV relativeFrom="page">
                  <wp:posOffset>48260</wp:posOffset>
                </wp:positionV>
                <wp:extent cx="90805" cy="11212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325</wp:posOffset>
                </wp:positionH>
                <wp:positionV relativeFrom="page">
                  <wp:posOffset>200660</wp:posOffset>
                </wp:positionV>
                <wp:extent cx="90805" cy="112121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5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92075</wp:posOffset>
                </wp:positionH>
                <wp:positionV relativeFrom="page">
                  <wp:posOffset>353060</wp:posOffset>
                </wp:positionV>
                <wp:extent cx="90805" cy="11212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27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نتائج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لرأي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40"/>
        <w:jc w:val="center"/>
        <w:rPr>
          <w:rFonts w:ascii="Arial" w:hAnsi="Arial" w:cs="Simplified Arabic"/>
          <w:b/>
          <w:b/>
          <w:bCs/>
          <w:color w:val="002060"/>
          <w:sz w:val="28"/>
          <w:szCs w:val="28"/>
        </w:rPr>
      </w:pPr>
      <w:r>
        <w:rPr>
          <w:rFonts w:cs="Simplified Arabic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2060"/>
          <w:sz w:val="28"/>
          <w:sz w:val="28"/>
          <w:szCs w:val="28"/>
          <w:rtl w:val="true"/>
        </w:rPr>
        <w:t>الجداول</w:t>
      </w:r>
      <w:r>
        <w:rPr>
          <w:rFonts w:cs="Simplified Arabic" w:ascii="Arial" w:hAnsi="Arial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Arial" w:hAnsi="Arial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حكومي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أزم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غز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Arial" w:hAnsi="Arial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ضرائب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ضف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غزة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للقاد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فلسطينيين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Arial" w:hAnsi="Arial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مصالح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الحكوم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مقبلة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Arial" w:hAnsi="Arial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انتخاب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التأييد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سياسي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Simplified Arabic" w:ascii="Arial" w:hAnsi="Arial"/>
          <w:b/>
          <w:bCs/>
          <w:i/>
          <w:iCs/>
          <w:color w:val="00206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Traditional Arabic"/>
          <w:b/>
          <w:b/>
          <w:bCs/>
          <w:color w:val="002060"/>
          <w:lang w:bidi="ar-LB"/>
        </w:rPr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نشــر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>: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24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آذار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201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Traditional Arabic"/>
          <w:b/>
          <w:b/>
          <w:bCs/>
          <w:color w:val="002060"/>
        </w:rPr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ميـداني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5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</w:rPr>
        <w:t>1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آذار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1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عينة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lang w:bidi="ar-JO"/>
        </w:rPr>
        <w:t>1</w:t>
      </w:r>
      <w:r>
        <w:rPr>
          <w:rFonts w:cs="Traditional Arabic" w:ascii="Arial" w:hAnsi="Arial"/>
          <w:b/>
          <w:bCs/>
          <w:color w:val="002060"/>
        </w:rPr>
        <w:t>380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فلسطيني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>/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غز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Traditional Arabic"/>
          <w:b/>
          <w:b/>
          <w:bCs/>
          <w:color w:val="002060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خطأ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2.5</w:t>
      </w:r>
      <w:r>
        <w:rPr>
          <w:rFonts w:cs="Traditional Arabic" w:ascii="Arial" w:hAnsi="Arial"/>
          <w:b/>
          <w:bCs/>
          <w:color w:val="002060"/>
          <w:u w:val="single"/>
          <w:rtl w:val="true"/>
          <w:lang w:bidi="ar-JO"/>
        </w:rPr>
        <w:t>+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%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002060"/>
          <w:sz w:val="20"/>
          <w:szCs w:val="20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002060"/>
          <w:sz w:val="20"/>
          <w:szCs w:val="20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الله</w:t>
      </w:r>
      <w:r>
        <w:rPr>
          <w:rFonts w:cs="Traditional Arabic" w:ascii="Arial" w:hAnsi="Arial"/>
          <w:b/>
          <w:bCs/>
          <w:color w:val="002060"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تلفاكس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sz w:val="18"/>
          <w:szCs w:val="18"/>
          <w:lang w:bidi="ar-JO"/>
        </w:rPr>
        <w:t>00970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>-</w:t>
      </w:r>
      <w:r>
        <w:rPr>
          <w:rFonts w:cs="Traditional Arabic" w:ascii="Arial" w:hAnsi="Arial"/>
          <w:b/>
          <w:bCs/>
          <w:color w:val="002060"/>
          <w:sz w:val="18"/>
          <w:szCs w:val="18"/>
          <w:lang w:bidi="ar-JO"/>
        </w:rPr>
        <w:t>2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>-</w:t>
      </w:r>
      <w:r>
        <w:rPr>
          <w:rFonts w:cs="Traditional Arabic" w:ascii="Arial" w:hAnsi="Arial"/>
          <w:b/>
          <w:bCs/>
          <w:color w:val="002060"/>
          <w:sz w:val="18"/>
          <w:szCs w:val="18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color w:val="002060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إلكتروني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Traditional Arabic" w:ascii="Arial" w:hAnsi="Arial"/>
            <w:b/>
            <w:bCs/>
            <w:color w:val="002060"/>
            <w:sz w:val="18"/>
            <w:szCs w:val="18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273050</wp:posOffset>
                </wp:positionH>
                <wp:positionV relativeFrom="page">
                  <wp:posOffset>9686925</wp:posOffset>
                </wp:positionV>
                <wp:extent cx="7915910" cy="960755"/>
                <wp:effectExtent l="0" t="635" r="1270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96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1.5pt;margin-top:762.75pt;width:623.25pt;height:75.6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صفحة</w:t>
      </w:r>
      <w:r>
        <w:rPr>
          <w:rFonts w:ascii="Arial" w:hAnsi="Arial" w:eastAsia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الكترونية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Traditional Arabic" w:ascii="Arial" w:hAnsi="Arial"/>
            <w:b/>
            <w:bCs/>
            <w:color w:val="002060"/>
            <w:sz w:val="18"/>
            <w:szCs w:val="18"/>
            <w:lang w:bidi="ar-JO"/>
          </w:rPr>
          <w:t>www.awrad.org</w:t>
        </w:r>
      </w:hyperlink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50"/>
        <w:gridCol w:w="13"/>
        <w:gridCol w:w="1392"/>
        <w:gridCol w:w="1205"/>
        <w:gridCol w:w="13"/>
        <w:gridCol w:w="1157"/>
      </w:tblGrid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جتم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س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..........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تجاه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صحيح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0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تجاه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خاطئ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8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5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4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 xml:space="preserve">/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رأ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3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ن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فائ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شائ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ز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ستقب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لسطين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فائل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7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شائم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9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9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كوم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7.8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مع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خ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ضعت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6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6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2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ع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دي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طل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خ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قترحة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6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.5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3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9.5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5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صد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علومات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رئيس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خ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قترحة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باش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سؤولي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حكوميين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إعل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تقليد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تلفاز،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راديو،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صحف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)</w:t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6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6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6.2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إعل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حديث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نترنت،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يس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وك،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توتير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..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خ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)</w:t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لقاء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ورش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عم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قياد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حل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 xml:space="preserve">--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سياس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جتمع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دينية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فرا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سرة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خر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2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ظ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ص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ضرائ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ال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غرب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و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..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ادل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ادل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4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2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5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4.8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ضرائ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صل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مصل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امة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8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1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ظ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ص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ضرائ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ال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ز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و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..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ادل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ادل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8.5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ضرائ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صل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مصل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امة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4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.7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قياد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؟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1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3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6.0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  <w:r>
              <w:rPr>
                <w:rFonts w:cs="Simplified Arabic"/>
                <w:color w:val="00206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رأ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0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اض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6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1.1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5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4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6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3.9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  <w:r>
              <w:rPr>
                <w:rFonts w:cs="Simplified Arabic"/>
                <w:color w:val="00206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رأ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8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ني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1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8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0.5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  <w:r>
              <w:rPr>
                <w:rFonts w:cs="Simplified Arabic"/>
                <w:color w:val="00206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رأ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1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ن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ف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ف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قياد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؟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فق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7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.1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غي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تفق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5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  <w:r>
              <w:rPr>
                <w:rFonts w:cs="Simplified Arabic"/>
                <w:color w:val="00206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رأ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اض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فق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9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5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غي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تفق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6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7.4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  <w:r>
              <w:rPr>
                <w:rFonts w:cs="Simplified Arabic"/>
                <w:color w:val="00206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رأ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1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ني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فق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2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.4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غي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متفق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4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3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  <w:r>
              <w:rPr>
                <w:rFonts w:cs="Simplified Arabic"/>
                <w:color w:val="002060"/>
                <w:rtl w:val="true"/>
              </w:rPr>
              <w:t xml:space="preserve">/ </w:t>
            </w: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رأ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</w:rPr>
              <w:t>19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قي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جال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؟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وض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قتصادي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8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3.2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8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خدم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الميا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كهرباء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1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3.4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0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صح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تعليمي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8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1.4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.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رص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مل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6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5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2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5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8.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9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7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ي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2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1.4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2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3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قي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فاف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مصداق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الي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8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0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1.8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5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أفراد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9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9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6.6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8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مجتم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كل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8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.6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9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8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3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نه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حتلال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0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2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6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2.9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8%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قي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جال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؟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وض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قتصادي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5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9.9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9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خدم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الميا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كهرباء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.0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7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1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8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صح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تعليمي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5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1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6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6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9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رص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مل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6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8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9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1.5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2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ي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2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4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7.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6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قي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فاف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مصداق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الي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.2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4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9.2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3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أفراد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6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6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2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6.5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مجتم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كل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8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1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3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8.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نه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حتلال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ج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6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9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متوسط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ضعي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6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7.5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  <w:t>ل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3%</w:t>
            </w:r>
          </w:p>
        </w:tc>
      </w:tr>
      <w:tr>
        <w:trPr/>
        <w:tc>
          <w:tcPr>
            <w:tcW w:w="7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لو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ك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ز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ق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خي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زة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سرائيل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قياد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ضف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ماس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حكوم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ز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8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صرية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جا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وقو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ح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0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خر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0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رأيك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طر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إط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لع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دور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يجابي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ك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نه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ز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ق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زة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سرائيل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قياد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ضف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ماس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حكوم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ز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1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صرية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جا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وقو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ح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خر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5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ض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ق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زدا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وءا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ترأس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</w:rPr>
              <w:t>007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</w:rPr>
              <w:t>2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حسن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1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3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ق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زدا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وءا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.9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ض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ق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زدا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وءا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ترأس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</w:rPr>
              <w:t>007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</w:rPr>
              <w:t>2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حسن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2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ق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.7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زدا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وءا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3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0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3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الح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قبلة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رك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نه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نقسام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6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8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0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.1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رك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م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نه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نقسام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عم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6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0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4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ن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فائ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شائ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مكا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ص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صائ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تفا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صال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قيق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مك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نفيذ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نود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رض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فائل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0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6.0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شائم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0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7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9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5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تفا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رك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حم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شك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نتق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قي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ؤ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قتر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ارضه؟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ab/>
              <w:t xml:space="preserve">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ؤي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2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3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6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ارض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6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رأيك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ولو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قب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هتم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ك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ها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حقيق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صالح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جتمع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السياس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ضف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قطاع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ز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4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7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7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عاد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عما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قطاع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ز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تحض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لانتخاب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عام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4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4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4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ستوا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خصي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ولو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قب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ركيز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يها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حسي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وضع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قتصاد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خلق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رص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مل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3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9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حفاظ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م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وسياد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قانون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وف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خدم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صحة،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تعليم،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أمن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..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خ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2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ارب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سا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خر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طي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خيا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ز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جد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ختا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سم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باس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7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2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صطف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برغوث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اض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ني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صر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ب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عث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7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نا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شراو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جما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خضر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صطف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خص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خر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أك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5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ر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د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رش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منص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رئاس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زراء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خص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ختا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منص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زراء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اض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9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eastAsia="Cambria" w:cs="Cambria" w:ascii="Cambria" w:hAnsi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ني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2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صطف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برغوث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0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ني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صر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ب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عث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7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نا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شراو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جما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خضر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صطف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خص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خر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س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أكدا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.2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نتخابات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ج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شريع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يو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ترشح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حزا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صوت؟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رك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تحر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وطن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"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تح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"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2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رك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قاوم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إسلام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"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ماس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"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2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مبادر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     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رك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جها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إسلام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جبه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شعب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تحر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لسطين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جبه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ديمقراطي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تحر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لسطين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ز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شع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زب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تحر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إسلام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اتحا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ديمقراط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>"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د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 xml:space="preserve">" 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جبه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نضا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فلسطين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ذلك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      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قر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صوت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3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ؤال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أعطي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</w:rPr>
              <w:t>17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رشحا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ه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نتخ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رئاس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ل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باس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3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7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ني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روا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برغوث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صطف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برغوث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       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اض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.7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خال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شع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    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0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حم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عدات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دحلا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 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زها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رمضا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شلح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حنا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شراو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ناص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دي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شاع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حم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قريع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بس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صالحي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  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عالو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زهيرة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كمال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.1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 xml:space="preserve">/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أك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صوت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5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cs="Simplified Arabic"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رشح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خص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ربع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ك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رشح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رئاسية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عباس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9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2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ني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2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صطف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برغوث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اض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color w:val="002060"/>
                <w:sz w:val="18"/>
                <w:szCs w:val="18"/>
              </w:rPr>
            </w:pPr>
            <w:r>
              <w:rPr>
                <w:rFonts w:eastAsia="Times New Roman" w:cs="Simplified Arabic" w:ascii="Cambria" w:hAnsi="Cambria"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قطاع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غزة</w:t>
            </w:r>
            <w:r>
              <w:rPr>
                <w:rFonts w:ascii="Cambria" w:hAnsi="Cambria" w:eastAsia="Cambria" w:cs="Cambria"/>
                <w:b/>
                <w:b/>
                <w:bCs/>
                <w:color w:val="98480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984806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984806"/>
                <w:rtl w:val="true"/>
              </w:rPr>
              <w:t>المجموع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 xml:space="preserve">/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أك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7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صوت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0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رشح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خص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ربع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ك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رشح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رئاسية؟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color w:val="002060"/>
              </w:rPr>
            </w:pPr>
            <w:r>
              <w:rPr>
                <w:rFonts w:cs="Simplified Arabic"/>
                <w:color w:val="002060"/>
                <w:rtl w:val="true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روا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برغوث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هني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صطفى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البرغوث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فياض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9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9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 xml:space="preserve">/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متأكد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ن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صوت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1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.4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ق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أييد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2.2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4.5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لمقارن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نو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خم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اض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ن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ك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ق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أييد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تنسي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ن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إسرائيليين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كثر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أييد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3.8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3.8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قل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تأييدا</w:t>
            </w:r>
            <w:r>
              <w:rPr>
                <w:rFonts w:eastAsia="Times New Roman" w:cs="Simplified Arabic" w:ascii="Cambria" w:hAnsi="Cambria"/>
                <w:color w:val="002060"/>
                <w:rtl w:val="true"/>
              </w:rPr>
              <w:tab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3.6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3.3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7.3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/>
                <w:color w:val="002060"/>
              </w:rPr>
            </w:pP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color w:val="002060"/>
                <w:rtl w:val="true"/>
              </w:rPr>
              <w:t>أعرف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9%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.9%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val="en-US" w:eastAsia="en-US"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0</wp:posOffset>
                </wp:positionH>
                <wp:positionV relativeFrom="paragraph">
                  <wp:posOffset>-654050</wp:posOffset>
                </wp:positionV>
                <wp:extent cx="5581015" cy="1938655"/>
                <wp:effectExtent l="5715" t="5715" r="5080" b="704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1938600"/>
                          <a:chOff x="0" y="0"/>
                          <a:chExt cx="5581080" cy="19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080" cy="193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388080"/>
                            <a:ext cx="40492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ـدول توزيـع العيــ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 xml:space="preserve">العمل الميـداني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5-12 آذار 20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حجم توزيع العينة:1380 فلسطيني/ة في الضفة الغربية وق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ع غ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 xml:space="preserve">نسبة الخطأ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u w:val="single"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 xml:space="preserve"> 2.5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6160" y="0"/>
                            <a:ext cx="9295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-51.5pt;width:439.45pt;height:152.65pt" coordorigin="-470,-1030" coordsize="8789,3053">
                <v:roundrect id="shape_0" fillcolor="silver" stroked="t" o:allowincell="f" style="position:absolute;left:-470;top:-1030;width:8788;height:3052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;top:-419;width:6376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ـدول توزيـع العيــ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 xml:space="preserve">العمل الميـداني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5-12 آذار 201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حجم توزيع العينة:1380 فلسطيني/ة في الضفة الغربية وقط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ع غز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 xml:space="preserve">نسبة الخطأ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u w:val="single"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 xml:space="preserve"> 2.5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878;top:-1030;width:1463;height:9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</w:r>
    </w:p>
    <w:tbl>
      <w:tblPr>
        <w:bidiVisual w:val="true"/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84"/>
        <w:gridCol w:w="1431"/>
        <w:gridCol w:w="1163"/>
        <w:gridCol w:w="3845"/>
        <w:gridCol w:w="1163"/>
      </w:tblGrid>
      <w:tr>
        <w:trPr>
          <w:trHeight w:val="410" w:hRule="atLeast"/>
        </w:trPr>
        <w:tc>
          <w:tcPr>
            <w:tcW w:w="168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منطقة </w:t>
            </w:r>
          </w:p>
        </w:tc>
        <w:tc>
          <w:tcPr>
            <w:tcW w:w="10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4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كان السكن</w:t>
            </w:r>
          </w:p>
        </w:tc>
        <w:tc>
          <w:tcPr>
            <w:tcW w:w="11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ضع اللجوء</w:t>
            </w:r>
          </w:p>
        </w:tc>
        <w:tc>
          <w:tcPr>
            <w:tcW w:w="116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الضفة الغربية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.5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دينة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.1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لاجئ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.8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7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قرية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بلدة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7.9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غير لاجئ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مخيم 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4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قطاع العمل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جنين 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.7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القطاع الحكومي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.4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طولكرم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ذكر 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2.4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القطاع الخاص 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0.4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قلقيلية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7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bidi="ar-LB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  <w:lang w:bidi="ar-JO"/>
              </w:rPr>
              <w:t>المؤسسات الأهلية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.9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نابلس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.3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حالة الاجتماعية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غير ذلك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لفيت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6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أعزب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عز باء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0.2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ستوى التعليمي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طوباس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6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متزوج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5.5</w:t>
            </w:r>
          </w:p>
        </w:tc>
        <w:tc>
          <w:tcPr>
            <w:tcW w:w="384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المرحلة الإعدادية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وات دراسية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6.0</w:t>
            </w:r>
          </w:p>
        </w:tc>
      </w:tr>
      <w:tr>
        <w:trPr>
          <w:trHeight w:val="321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رام الله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.3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غير ذلك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384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.0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مهنة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المرحلة الثانوية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ة دراسية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.5</w:t>
            </w:r>
          </w:p>
        </w:tc>
      </w:tr>
      <w:tr>
        <w:trPr>
          <w:trHeight w:val="484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أريحا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8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عمال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.2</w:t>
            </w:r>
          </w:p>
        </w:tc>
        <w:tc>
          <w:tcPr>
            <w:tcW w:w="384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بيت لحم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8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وظفون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6.4</w:t>
            </w:r>
          </w:p>
        </w:tc>
        <w:tc>
          <w:tcPr>
            <w:tcW w:w="384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مرحلة ما بعد التوجيهي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أكثر من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ة دراسية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الخليل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.8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زارعون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</w:p>
        </w:tc>
        <w:tc>
          <w:tcPr>
            <w:tcW w:w="384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جباليا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.2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bidi="ar-LB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تجار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1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فئات العمرية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6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تخصصون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0" w:right="0" w:firstLine="125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8-30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.8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دير البلح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.3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حرفيون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.0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left="0" w:right="0" w:firstLine="125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-40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2.8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.3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طلاب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9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0" w:right="0" w:firstLine="125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أكثر من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6.8</w:t>
            </w:r>
          </w:p>
        </w:tc>
      </w:tr>
      <w:tr>
        <w:trPr>
          <w:trHeight w:val="497" w:hRule="atLeast"/>
        </w:trPr>
        <w:tc>
          <w:tcPr>
            <w:tcW w:w="1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رفح   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ربات بيوت 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4.0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دخل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حسب وصف المستطلع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772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بلا عمل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.5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.3</w:t>
            </w:r>
          </w:p>
        </w:tc>
      </w:tr>
      <w:tr>
        <w:trPr>
          <w:trHeight w:val="140" w:hRule="atLeast"/>
        </w:trPr>
        <w:tc>
          <w:tcPr>
            <w:tcW w:w="2772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تقاعدون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.3</w:t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8.4</w:t>
            </w:r>
          </w:p>
        </w:tc>
      </w:tr>
      <w:tr>
        <w:trPr>
          <w:trHeight w:val="265" w:hRule="atLeast"/>
        </w:trPr>
        <w:tc>
          <w:tcPr>
            <w:tcW w:w="2772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59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38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color w:val="002060"/>
                <w:sz w:val="20"/>
                <w:sz w:val="20"/>
                <w:szCs w:val="20"/>
                <w:rtl w:val="true"/>
                <w:lang w:bidi="ar-LB"/>
              </w:rPr>
              <w:t>ضعيف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8.4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Traditional Arabic"/>
          <w:sz w:val="18"/>
          <w:szCs w:val="18"/>
          <w:lang w:bidi="ar-JO"/>
        </w:rPr>
      </w:pPr>
      <w:r>
        <w:rPr>
          <w:rFonts w:cs="Traditional Arabic" w:ascii="Arial" w:hAnsi="Arial"/>
          <w:sz w:val="18"/>
          <w:szCs w:val="18"/>
          <w:rtl w:val="true"/>
          <w:lang w:bidi="ar-JO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5pt;margin-top:25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30600</wp:posOffset>
              </wp:positionH>
              <wp:positionV relativeFrom="page">
                <wp:posOffset>10115550</wp:posOffset>
              </wp:positionV>
              <wp:extent cx="497840" cy="238760"/>
              <wp:effectExtent l="14605" t="14605" r="15240" b="152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pt;margin-top:796.5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Simplified Arabic"/>
      <w:b/>
      <w:sz w:val="22"/>
    </w:rPr>
  </w:style>
  <w:style w:type="character" w:styleId="WW8Num8z0">
    <w:name w:val="WW8Num8z0"/>
    <w:qFormat/>
    <w:rPr>
      <w:rFonts w:ascii="Calibri" w:hAnsi="Calibri" w:cs="Simplified Arabic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56:00Z</dcterms:created>
  <dc:creator>hp pc</dc:creator>
  <dc:description/>
  <cp:keywords/>
  <dc:language>en-US</dc:language>
  <cp:lastModifiedBy>User</cp:lastModifiedBy>
  <cp:lastPrinted>2011-10-10T23:03:00Z</cp:lastPrinted>
  <dcterms:modified xsi:type="dcterms:W3CDTF">2012-03-24T08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9544237</vt:r8>
  </property>
</Properties>
</file>