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337820</wp:posOffset>
                </wp:positionH>
                <wp:positionV relativeFrom="page">
                  <wp:posOffset>10160</wp:posOffset>
                </wp:positionV>
                <wp:extent cx="7921625" cy="91884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1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6.6pt;margin-top:0.8pt;width:623.7pt;height:72.3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40535</wp:posOffset>
            </wp:positionH>
            <wp:positionV relativeFrom="paragraph">
              <wp:posOffset>147320</wp:posOffset>
            </wp:positionV>
            <wp:extent cx="1809750" cy="1443355"/>
            <wp:effectExtent l="0" t="0" r="0" b="0"/>
            <wp:wrapTight wrapText="bothSides">
              <wp:wrapPolygon edited="0">
                <wp:start x="-222" y="0"/>
                <wp:lineTo x="-222" y="21377"/>
                <wp:lineTo x="21600" y="21377"/>
                <wp:lineTo x="21600" y="0"/>
                <wp:lineTo x="-22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32040</wp:posOffset>
                </wp:positionH>
                <wp:positionV relativeFrom="page">
                  <wp:posOffset>20066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2pt;margin-top:15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1935</wp:posOffset>
                </wp:positionH>
                <wp:positionV relativeFrom="page">
                  <wp:posOffset>-104140</wp:posOffset>
                </wp:positionV>
                <wp:extent cx="90805" cy="11212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-8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50430</wp:posOffset>
                </wp:positionH>
                <wp:positionV relativeFrom="page">
                  <wp:posOffset>-352425</wp:posOffset>
                </wp:positionV>
                <wp:extent cx="90805" cy="112121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9pt;margin-top:-27.75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41235</wp:posOffset>
                </wp:positionH>
                <wp:positionV relativeFrom="page">
                  <wp:posOffset>114935</wp:posOffset>
                </wp:positionV>
                <wp:extent cx="90805" cy="11212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05pt;margin-top:9.05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1130</wp:posOffset>
                </wp:positionH>
                <wp:positionV relativeFrom="page">
                  <wp:posOffset>48260</wp:posOffset>
                </wp:positionV>
                <wp:extent cx="90805" cy="11212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ge">
                  <wp:posOffset>200660</wp:posOffset>
                </wp:positionV>
                <wp:extent cx="90805" cy="112121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5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92075</wp:posOffset>
                </wp:positionH>
                <wp:positionV relativeFrom="page">
                  <wp:posOffset>353060</wp:posOffset>
                </wp:positionV>
                <wp:extent cx="90805" cy="11212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27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002060"/>
          <w:sz w:val="40"/>
          <w:sz w:val="40"/>
          <w:szCs w:val="40"/>
          <w:rtl w:val="true"/>
        </w:rPr>
        <w:t>نتائج استطلاع الرأي العام الفلسطين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جداول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ظروف المعيشية للفلسطينيين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أداء الحكوم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لحكومة الجديدة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عملية السلمية ومبادرة التوجه للأمم المتحدة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انتخابات وشعبية الفصائل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الديمقراطية والحريات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انقسام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lang w:bidi="ar-LB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تاريخ النشــر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22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 xml:space="preserve">أيار 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201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العمل الميـداني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11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13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 xml:space="preserve">ايار 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201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حجم العينة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1200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فلسطيني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ة في الضفة الغربية وقط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>ع غز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JO"/>
        </w:rPr>
        <w:t xml:space="preserve">نسبة الخطأ 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±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bidi="ar-JO"/>
        </w:rPr>
        <w:t>3</w:t>
      </w: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  <w:t>%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مركز العالم العربي للبحوث والتنمية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رام الله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غزة، فلسطي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تلفاكس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bidi="ar-JO"/>
        </w:rPr>
        <w:t>00970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bidi="ar-JO"/>
        </w:rPr>
        <w:t>2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بريد الإلكتروني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18"/>
            <w:szCs w:val="18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273050</wp:posOffset>
                </wp:positionH>
                <wp:positionV relativeFrom="page">
                  <wp:posOffset>9686925</wp:posOffset>
                </wp:positionV>
                <wp:extent cx="7915910" cy="960755"/>
                <wp:effectExtent l="0" t="635" r="1270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96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1.5pt;margin-top:762.75pt;width:623.25pt;height:75.6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صفحة الالكترونية</w:t>
      </w: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18"/>
            <w:szCs w:val="18"/>
            <w:lang w:bidi="ar-JO"/>
          </w:rPr>
          <w:t>www.awrad.org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8"/>
        <w:gridCol w:w="450"/>
        <w:gridCol w:w="1328"/>
        <w:gridCol w:w="22"/>
        <w:gridCol w:w="1440"/>
        <w:gridCol w:w="8"/>
        <w:gridCol w:w="1342"/>
        <w:gridCol w:w="17"/>
        <w:gridCol w:w="1743"/>
      </w:tblGrid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القس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لأ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الظروف المعيشية للفلسطينيين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rtl w:val="true"/>
              </w:rPr>
              <w:t xml:space="preserve">الضفة الغربية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rtl w:val="true"/>
              </w:rPr>
              <w:t xml:space="preserve">قطاع غزة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rtl w:val="true"/>
              </w:rPr>
              <w:t>المجموع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بشكل عام، هل تعتقد بأن المجتمع الفلسطيني يسير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لاتجاه الصحيح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لاتجاه الخاطئ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أعرف 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رأي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7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بشكل عام، هل أنت متفائل أم متشائم إزاء المستقبل في فلسطين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فائل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شائم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 أ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0%</w:t>
            </w:r>
          </w:p>
        </w:tc>
      </w:tr>
      <w:tr>
        <w:trPr>
          <w:trHeight w:val="283" w:hRule="atLeast"/>
        </w:trPr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 الثا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اء الحكومي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كيف تقيم الاداء العام للقيادات الفلسطينية التال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محمود عباس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لضفة الغربية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قطاع غزة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5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9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3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4%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سلام فياض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1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2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.0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7%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اسماعيل هنية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9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7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7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7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بشكل عام، هل انت متفق ام غير متفق مع الاداء العام للقيادات الفلسطينية التالية ؟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محمود عباس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فق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</w:rPr>
              <w:t>54.7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غير متفق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9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3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سلام فياض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فق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5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غير متفق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.3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3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اسماعيل هنية 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فق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3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غير متفق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.3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4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كيف تقيم أداء الحكومة بقيادة سلام فياض في المجالات التالية؟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حسين الاوضاع الاقتصاد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9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4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.7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0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توفير الخدمات كالمياه والكهرباء 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.0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3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9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8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وفير خدمات صحية وتعليمية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0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5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3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2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وفير فرص عمل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8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5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</w:rPr>
              <w:t>29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.1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6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left="702" w:right="0" w:hanging="70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حسين أداء المؤسسات الحكومية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4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0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9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6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حقيق الشفافية والمصداقية المالية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2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1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7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0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توفي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مان للأفراد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2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9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7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2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وفير الأمان للمجتمع ككل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3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2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4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1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كيف تقيم أداء الحكومة بقيادة اسماعيل هنية في المجالات التالية؟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حسين الاوضاع الاقتصادية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2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6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.1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1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توفير الخدمات كالمياه والكهرباء 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جيد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0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3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.9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8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وفير خدمات صحية وتعليمية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4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1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.0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5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وفير فرص عمل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</w:rPr>
              <w:t>6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.5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7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.6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2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حسين أداء المؤسسات الحكومية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9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0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9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2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حقيق الشفافية والمصداقية المالية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3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8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.2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7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وفير الامان للأفراد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5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6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.1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8%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وفير الأمان للمجتمع ككل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</w:rPr>
              <w:t>29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4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2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.6%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8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هل تعتقد بان الوضع في الضفة الغربية ق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حسن أو بقي كما هو أو ازداد سوء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بعد تعيين الحكومة التي يترأسها سلام فياض عا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200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تحسن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.1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بقي كما هو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</w:rPr>
              <w:t>38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زداد سوء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9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9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هل تعتقد بان الوضع في قطاع غزة ق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حسن أو بقي كما هو أو ازداد سوء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بعد تعيين الحكومة التي يترأسها إسماعيل هنية عا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200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  <w:t xml:space="preserve"> 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تحسن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1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بقي كما هو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زداد سوء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8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هل تؤي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جراء تعديل وزاري ل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 في الضفة 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.9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غير متاك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4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برأيك، من يجب ت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ينه كرئيس للوزراء في الحكوم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لقا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سلام فياض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5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سماعيل هنية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9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صطفى البرغوث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نيب المصر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3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نبيل شعث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5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مال الخضر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محمد مصطفى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4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شخصية اخرى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1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ست متأكدا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 ا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.0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كيف تقيم السياسات الاقتصادية للحكومة في الضفة الغربية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يجاب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2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.1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سلب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8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1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كيف تقيم السياسات الاقتصادية للحكومة في قطاع غزة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يجاب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9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سلب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.4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 xml:space="preserve">كيف تقيم الوضع الاقتصادي في المنطقة التي تعيش في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الضفة الغربية أو قطاع غزة حسب مكان الإقا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 جد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وس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ضعيف جد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5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قسم الثالث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عملية السلمية ومبادرة التوجه إلى الأمم المتحدة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هل تعتقد بأن وضع القضية الفلسطينية قد تحس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\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راج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م لم ي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 من خلال التوجه إلى الأمم المتحدة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ab/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تحسن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4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تراجع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م يتغير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9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هل تعتقد بان الأوضاع على الأرض ق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حسن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راجع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م لم ت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 نتيجة للتوجه إلى الأمم المتحدة؟   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تحسنت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8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تراجعت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م تتغير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2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 ا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0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هل تعتقد بان على القيادة الاستمرار بالتوجه إلى الأمم المتحدة في هذا الوقت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نعم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.2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3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هل تعتقد بان الأزمة المالية الحالية مرتبطة بمبادرة التوجه إلى الأمم المتحدة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نعم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لى حد ما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5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4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5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هل سمعت عن الرسالة التي وجهها الرئيس محمود عباس إلى نتنياهو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نعم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8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.3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ست متاكدا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9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اذا نعم، هل اطلعت على محتوى الرسالة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لى حد م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4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9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هل تؤيد أم تعارض العودة إلى المفاوضات في هذا ال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ؤي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.8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عارض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1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2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قسم الراب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انتخابات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9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برأيك، هل يجب عقد الانتخابات ال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لرئ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.9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9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cs="Times New Roman"/>
                <w:color w:val="002060"/>
                <w:rtl w:val="true"/>
              </w:rPr>
              <w:t>أ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2%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لتشريعي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.7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2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cs="Times New Roman"/>
                <w:color w:val="002060"/>
                <w:rtl w:val="true"/>
              </w:rPr>
              <w:t>أ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1%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المجالس المحلي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.2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3%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cs="Times New Roman"/>
                <w:color w:val="002060"/>
                <w:rtl w:val="true"/>
              </w:rPr>
              <w:t>أ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5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اذ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م إجراء الانتخابات التشريعية اليوم، وترشحت الأحزاب التالية، لمن ستصوت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حركة التحرير الوطني الفلسطيني 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فتح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>"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3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حركة المقاومة الإسلامية 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حماس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>"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1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لجبهة الشعبية لتحرير فلسطين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المبادرة الوطنية الفلسطينية          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حركة الجهاد الإسلام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لجبهة الديمقراطية لتحرير فلسطين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4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حزب التحرير الإسلام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الاتحاد الديمقراطي الفلسطيني 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فدا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 xml:space="preserve">"   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حزب الشعب الفلسطيني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5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جبهة النضال الفلسطين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3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 xml:space="preserve">غير ذلك           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م اقرر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3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ن اصوت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6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 من الشخصيات ال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 ستنتخب لرئاسة السلطة الوطنية الفلسطينية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حمود عباس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سماعيل هنية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روان البرغوث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1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سلام فياض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مصطفى البرغوثي          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3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أحمد سعدات      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محمد دحلان        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حمود الزهار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9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ناصر الدين الشاعر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2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رمضان شلح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2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حنان عشراو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حمد قريع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بسام الصالحي     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5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زهيرة كمال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3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حمود العالول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ab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2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 أعرف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غير متأك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7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5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ن أصوت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8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لو ترشحت الشخصيات الأربعة ال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 ف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، من سيكون مرشحك للانتخابات الرئاسية؟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حمود عباس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.6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سماعيل هنية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0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صطفى البرغوثي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5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سلام فياض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3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 اعرف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غير متأك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4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ن اصوت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1%</w:t>
            </w:r>
          </w:p>
        </w:tc>
      </w:tr>
      <w:tr>
        <w:trPr>
          <w:trHeight w:val="97" w:hRule="atLeast"/>
        </w:trPr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لو ترشحت الشخصيات الأربعة ال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 ف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، من سيكون مرشحك للانتخابات الرئاسية؟</w:t>
            </w:r>
          </w:p>
        </w:tc>
      </w:tr>
      <w:tr>
        <w:trPr>
          <w:trHeight w:val="448" w:hRule="atLeast"/>
        </w:trPr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روان البرغوثي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0%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5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اسماعيل هنية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.0%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8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صطفى البرغوثي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8%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.8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سلام فياص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2%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3%</w:t>
            </w:r>
          </w:p>
        </w:tc>
      </w:tr>
      <w:tr>
        <w:trPr>
          <w:trHeight w:val="403" w:hRule="atLeast"/>
        </w:trPr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ا اعرف</w: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غير متأكد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9%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8%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لن اصوت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1%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9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 الخام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مقراطية 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يات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 xml:space="preserve">كيف تصف الحكومة الفلسطينية في الضفة الغرب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في المجالات التالية؟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م بالشفافية والانفتاح على المواطنين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9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.8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3%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خاضعة لمساءلة المواطنين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.1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1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8%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ديمقراطية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4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.7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9%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حترم حقوق الإنسان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.8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.8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4%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 xml:space="preserve">تحترم حرية التعبير 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7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7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.0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4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 xml:space="preserve">كيف تصف الحكومة الفلسطينية في قطاع غز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في المجالات التالية؟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م بالشفافية والانفتاح على المواطنين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3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0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6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.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.8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1%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خاضعة لمساءلة المواطنين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4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.8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9%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ديمقراطية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2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.9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.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.0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8%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تحترم حقوق الإنسان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.4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.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.0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 xml:space="preserve">لا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1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.9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.3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5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7%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 xml:space="preserve">تحترم حرية التعبير 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2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.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9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.0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.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.2%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.8%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9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هل 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 xml:space="preserve"> 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 xml:space="preserve"> اعتقالات الصحفيين والمدونين مؤخ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9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.2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.9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.9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1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.5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غير متاك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3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.7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7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هل تعتقد بان الحكومة محقه في مثل هذه الاعتقالات؟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نع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7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2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3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.6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4.8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7.9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غير متأك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7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0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8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 xml:space="preserve">في منطقتك، كيف تقيم حرية الرأي والتعبير اليوم مقارنة مع قب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سنوات الماضية؟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افض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.0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7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1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لم يتغي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6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1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4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أسو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4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.2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.5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هل تعتقد بان الحكومة في الضفة الغربية تتحكم بحرية الرأي والتعبير؟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.5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.0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.7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.9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1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0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غير متأك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6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9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3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هل تعتقد بان الحكومة في قطاع غزة تتحكم بحرية الرأي والتع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.4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.1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.4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9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0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6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غير متأك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.7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9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.0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قسم الساد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انقسام والوحدة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هل تعتقد بان حركة فتح جدية في إنهاء الانقسام؟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.7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.8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.8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7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9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.9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6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3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3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bidi="ar-JO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  <w:lang w:bidi="ar-JO"/>
              </w:rPr>
              <w:t>هل تعتقد بان حركة حماس جدية في إنهاء الانقسام؟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نع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2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.4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.3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.8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.2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.1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0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3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6%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هل أنت متفائل أم متشائم من إمكانية وصول الفصائل الفلسطينية إلى اتفاق مصالحة حقيقي يمكن تنفيذ بنوده على الأرض؟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فائ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.5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6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.0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متشائ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.2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.3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.9%</w:t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 xml:space="preserve">لا 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</w:rPr>
              <w:t>عر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3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%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1%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bidi="ar-JO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JO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81"/>
        <w:gridCol w:w="1430"/>
        <w:gridCol w:w="1162"/>
        <w:gridCol w:w="3840"/>
        <w:gridCol w:w="1162"/>
      </w:tblGrid>
      <w:tr>
        <w:trPr>
          <w:trHeight w:val="414" w:hRule="atLeast"/>
        </w:trPr>
        <w:tc>
          <w:tcPr>
            <w:tcW w:w="168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منطقة </w:t>
            </w:r>
          </w:p>
        </w:tc>
        <w:tc>
          <w:tcPr>
            <w:tcW w:w="10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4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كان السكن</w:t>
            </w:r>
          </w:p>
        </w:tc>
        <w:tc>
          <w:tcPr>
            <w:tcW w:w="11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ضع اللجوء</w:t>
            </w:r>
          </w:p>
        </w:tc>
        <w:tc>
          <w:tcPr>
            <w:tcW w:w="116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الضفة الغربية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.5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دين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.1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.8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7.5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قرية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بلد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.5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غير لاجئ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.2</w:t>
            </w:r>
          </w:p>
        </w:tc>
      </w:tr>
      <w:tr>
        <w:trPr>
          <w:trHeight w:val="444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مخيم 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3.4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قطاع العمل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جنين 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.1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القطاع الحكومي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3.3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طولكرم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4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ذكر 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.9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القطاع الخاص 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.8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قلقيلية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6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.1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LB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  <w:lang w:bidi="ar-JO"/>
              </w:rPr>
              <w:t>المؤسسات الأهلي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.9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نابلس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.8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حالة الاجتماعي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غير ذلك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0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لفيت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5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أعزب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عز باء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4.2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ستوى التعليمي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طوباس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4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متزوج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0.7</w:t>
            </w:r>
          </w:p>
        </w:tc>
        <w:tc>
          <w:tcPr>
            <w:tcW w:w="38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المرحلة الإعدادية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وات دراسية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8.2</w:t>
            </w:r>
          </w:p>
        </w:tc>
      </w:tr>
      <w:tr>
        <w:trPr>
          <w:trHeight w:val="324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رام الله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.8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غير ذلك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.2</w:t>
            </w:r>
          </w:p>
        </w:tc>
        <w:tc>
          <w:tcPr>
            <w:tcW w:w="38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.9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مهن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المرحلة الثانوية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 دراسية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9.4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أريحا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5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عمال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.3</w:t>
            </w:r>
          </w:p>
        </w:tc>
        <w:tc>
          <w:tcPr>
            <w:tcW w:w="38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بيت لحم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4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وظفون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6.9</w:t>
            </w:r>
          </w:p>
        </w:tc>
        <w:tc>
          <w:tcPr>
            <w:tcW w:w="38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مرحلة ما بعد التوجيهي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أكثر من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 دراسية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.4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الخليل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.1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زارعون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0</w:t>
            </w:r>
          </w:p>
        </w:tc>
        <w:tc>
          <w:tcPr>
            <w:tcW w:w="38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جباليا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.5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LB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تجار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8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فئات العمري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.9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تخصصون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.4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0" w:right="0" w:firstLine="125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8-30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9.2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دير البلح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.0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حرفيون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2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left="0" w:right="0" w:firstLine="125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-40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6.7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.3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.8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0" w:right="0" w:firstLine="125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أكثر من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.2</w:t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رفح   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8</w:t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ربات بيوت 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.6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دخل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حسب وصف المستطلع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766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بلا عمل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.8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.2</w:t>
            </w:r>
          </w:p>
        </w:tc>
      </w:tr>
      <w:tr>
        <w:trPr>
          <w:trHeight w:val="142" w:hRule="atLeast"/>
        </w:trPr>
        <w:tc>
          <w:tcPr>
            <w:tcW w:w="2766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تقاعدون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.8</w:t>
            </w:r>
          </w:p>
        </w:tc>
      </w:tr>
      <w:tr>
        <w:trPr>
          <w:trHeight w:val="267" w:hRule="atLeast"/>
        </w:trPr>
        <w:tc>
          <w:tcPr>
            <w:tcW w:w="2766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3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  <w:lang w:bidi="ar-LB"/>
              </w:rPr>
              <w:t>ضعيف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bidi="ar-JO"/>
              </w:rPr>
              <w:t>29.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en-US" w:eastAsia="en-US"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815</wp:posOffset>
                </wp:positionH>
                <wp:positionV relativeFrom="paragraph">
                  <wp:posOffset>-491490</wp:posOffset>
                </wp:positionV>
                <wp:extent cx="5581015" cy="1938655"/>
                <wp:effectExtent l="5715" t="5715" r="508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1938600"/>
                          <a:chOff x="0" y="0"/>
                          <a:chExt cx="5581080" cy="19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080" cy="193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388080"/>
                            <a:ext cx="40492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ـدول توزيـع العيــ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العمل الميـداني: 11-13 ايار 20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حجم توزيع العينة: 1200 فلسطيني/ة في الضفة الغربية وق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ع غ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نسبة الخطأ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u w:val="single"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3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6160" y="0"/>
                            <a:ext cx="9295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38.7pt;width:439.45pt;height:152.7pt" coordorigin="-469,-774" coordsize="8789,3054">
                <v:roundrect id="shape_0" fillcolor="silver" stroked="t" o:allowincell="f" style="position:absolute;left:-469;top:-774;width:8788;height:3052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-163;width:6376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ـدول توزيـع العيــ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العمل الميـداني: 11-13 ايار 201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حجم توزيع العينة: 1200 فلسطيني/ة في الضفة الغربية وقط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ع غز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نسبة الخطأ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u w:val="single"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3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879;top:-774;width:1463;height:9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spacing w:before="0" w:after="200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5pt;margin-top:25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30600</wp:posOffset>
              </wp:positionH>
              <wp:positionV relativeFrom="page">
                <wp:posOffset>10115550</wp:posOffset>
              </wp:positionV>
              <wp:extent cx="497840" cy="238760"/>
              <wp:effectExtent l="14605" t="14605" r="15240" b="152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pt;margin-top:796.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sz w:val="22"/>
        <w:szCs w:val="22"/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Simplified Arabic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Simplified Arabic"/>
      <w:b/>
      <w:sz w:val="22"/>
    </w:rPr>
  </w:style>
  <w:style w:type="character" w:styleId="WW8Num8z0">
    <w:name w:val="WW8Num8z0"/>
    <w:qFormat/>
    <w:rPr>
      <w:rFonts w:ascii="Calibri" w:hAnsi="Calibri" w:cs="Simplified Arabic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5:00Z</dcterms:created>
  <dc:creator>hp pc</dc:creator>
  <dc:description/>
  <cp:keywords/>
  <dc:language>en-US</dc:language>
  <cp:lastModifiedBy>User</cp:lastModifiedBy>
  <cp:lastPrinted>2011-10-10T23:03:00Z</cp:lastPrinted>
  <dcterms:modified xsi:type="dcterms:W3CDTF">2012-05-22T1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9544237</vt:r8>
  </property>
</Properties>
</file>