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left"/>
        <w:rPr>
          <w:b/>
          <w:b/>
          <w:bCs/>
          <w:u w:val="single"/>
        </w:rPr>
      </w:pPr>
      <w:r>
        <w:rPr>
          <w:b/>
          <w:bCs/>
          <w:u w:val="single"/>
        </w:rPr>
        <w:t>Reflections on a recent trip</w:t>
      </w:r>
    </w:p>
    <w:p>
      <w:pPr>
        <w:pStyle w:val="NormalWeb"/>
        <w:jc w:val="left"/>
        <w:rPr/>
      </w:pPr>
      <w:r>
        <w:rPr/>
        <w:t>Last month I traveled to Israel for a conference on multiculturalism. Before my trip, Israel was not one of the countries that sprang to mind when I thought of multiculturalism. But of course, in addition to its relentlessly debated ties with Palestinians and the surrounding Arab countries and populations, Israel must negotiate a relationship with a Jewish Diaspora that spans every part of the globe. Jews from Ethiopia, Russia, South Asia, Europe, North America and many other regions exercise the right to immigrate granted them by the Israeli government. They may share a religion, but they differ in many of their cultural expectations and experiences. As a result, Israel wrestles as much as many other diverse countries do with issues of integration--or "absorption" as it's called there. (Some of the people I spoke to at the conference told me they are working to have that word changed.) The most hotly discussed issue of the day is the Russian-Israeli community's desire to retain their language and culture; not everyone likes the idea of being "absorbed."</w:t>
      </w:r>
    </w:p>
    <w:p>
      <w:pPr>
        <w:pStyle w:val="NormalWeb"/>
        <w:jc w:val="left"/>
        <w:rPr/>
      </w:pPr>
      <w:r>
        <w:rPr/>
        <w:t>My most prolonged chat at the conference ended up being not with Israelis but with two francophone academics (one from Quebec and one from New Brunswick). I concluded  that Canadians attend conferences abroad so they can debate Canadian politics with other Canadians in front of their foreign hosts--a charming habit, I'm sure. Aside from my fifteen minutes of French and the occasional "shalom," all my conversations (including those on the West Bank) were in fluent English.</w:t>
      </w:r>
    </w:p>
    <w:p>
      <w:pPr>
        <w:pStyle w:val="NormalWeb"/>
        <w:jc w:val="left"/>
        <w:rPr/>
      </w:pPr>
      <w:r>
        <w:rPr/>
        <w:t>I did, however, get to have some longer discussions with Israeli academics. In Tel Aviv, my partner Donna and I had dinner with two remarkable and extremely charming ones. One, Yoram Peri, who has written books on Rabin and the role of the military in Israeli politics, discussed his interest in Israeli social values and the possibility of conducting a 3SC survey there.</w:t>
      </w:r>
    </w:p>
    <w:p>
      <w:pPr>
        <w:pStyle w:val="NormalWeb"/>
        <w:jc w:val="left"/>
        <w:rPr/>
      </w:pPr>
      <w:r>
        <w:rPr/>
        <w:t>After Tel Aviv, I headed over to Jerusalem for tourism and a trip to Ramallah.  For tourism, I employed a rabbinical student named Arnon Bruckstein, who led me through Jerusalem's Jewish, Christian, and Muslim quarters.  When he was not leading me on the tour of his Jerusalem I wandered the narrow streets on my own, not visiting attractions, but content just being there, looking at the people and listening to the sounds (especially the five times daily--including at 4:00 AM--call to prayer broadcast from speakers mounted on minarets). No single site blew me away; it was the juxtaposition of so much history that made an impression. To a lapsed Walkerton Catholic, the religious sites, beautiful as they were, had a thematic sameness--though one would have to live in a vacuum to not recognize them as starkly different and highly contentious to believers. I kept thinking of how often it is bemoaned that Canadians have little appreciation of their history. But history is a mixed blessing. I'd tend to favour too little over too much--but admittedly I am a Canadian baby boomer whose generational project is living for today and occasionally planning for a utopian future. After Arnon had taken me to many historic sites, he led me to the Dead Sea where I performed the compulsory touristic cliche of reading a newspaper while floating on my back in the saltwater.</w:t>
      </w:r>
    </w:p>
    <w:p>
      <w:pPr>
        <w:pStyle w:val="NormalWeb"/>
        <w:jc w:val="left"/>
        <w:rPr/>
      </w:pPr>
      <w:r>
        <w:rPr/>
        <w:t>It had been my intent to travel to Ramallah with my friend Oakland Ross, the Toronto Star's reporter in the area. Unfortunately, Oakland was rushed off to Zimbabwe to record the momentous presidential election there--but not before he took me on a tour of the Israeli and Palestinian settlements in the suburbs of Jerusalem, often driving beside the ubiquitous security walls, some built to preclude sniper fire. The Israeli settlements  were perfectly planned medium-density instant communities, one of whose elementary schools was, as we passed, having a car-bomb security drill as a Canadian school might have a fire drill. After Oakland's departure, his "fixer"  Sufian Taha led me on the half-hour trip to Ramallah. I was escorted to meet with Nader Said-Foqahaa and perhaps twelve other academic colleagues and Palestinian government officials to discuss my most recent book, Unlikely Utopia.</w:t>
        <w:br/>
        <w:t>Surprisingly for me, the meeting was also attended by the Canadian representative in Ramallah, David Viveash who has a staff of over twenty people who coordinate Canadian CIDA and NGO activity in the area. Nader treated Sufian and me to lunch and we discussed his interest in research on pan-Arab issues. The next evening I heard thoughts on Palestinian identity from Dr. Mahdi Abdul Hadi, who accompanied David for a chat in my storied American Colony Hotel. All these Palestinians were as interested in Canada as I was in them. They asked about Canada's Aboriginals, seeing some parallels with their own status. I was impressed by their determination to live successful modern lives, despite obvious challenges and disruptions (one of their students had just been shot to death the day before by the Israeli military). Evident to me was the impact of the forces of social change:  economic development, technology, education, the media.  That evening I watched an English language Al Jazeera program on a Gallup poll of the Muslim world and wondered what a social values survey of the West Bank and Gaza would look like.</w:t>
      </w:r>
    </w:p>
    <w:p>
      <w:pPr>
        <w:pStyle w:val="NormalWeb"/>
        <w:jc w:val="left"/>
        <w:rPr/>
      </w:pPr>
      <w:r>
        <w:rPr/>
        <w:t>And so I am left with the feeling of having been in a magical yet tragic place, a place where everything is political and where every judgement your senses and brain force you to make soon turns out to be premature.</w:t>
      </w:r>
    </w:p>
    <w:p>
      <w:pPr>
        <w:pStyle w:val="Normal"/>
        <w:bidi w:val="0"/>
        <w:jc w:val="left"/>
        <w:rPr>
          <w:lang w:bidi="ar-JO"/>
        </w:rPr>
      </w:pPr>
      <w:r>
        <w:rPr>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21:00Z</dcterms:created>
  <dc:creator>Rahal Computer</dc:creator>
  <dc:description/>
  <cp:keywords/>
  <dc:language>en-US</dc:language>
  <cp:lastModifiedBy>Rahal Computer</cp:lastModifiedBy>
  <cp:lastPrinted>2008-04-28T12:25:00Z</cp:lastPrinted>
  <dcterms:modified xsi:type="dcterms:W3CDTF">2008-04-28T09:26:00Z</dcterms:modified>
  <cp:revision>3</cp:revision>
  <dc:subject/>
  <dc:title>Last month I traveled to Israel for a conference on multiculturalism</dc:title>
</cp:coreProperties>
</file>