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62025</wp:posOffset>
                </wp:positionV>
                <wp:extent cx="7791450" cy="10401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104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75.75pt;width:613.45pt;height:81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154305</wp:posOffset>
            </wp:positionV>
            <wp:extent cx="1959610" cy="1752600"/>
            <wp:effectExtent l="0" t="76200" r="76200" b="0"/>
            <wp:wrapTight wrapText="bothSides">
              <wp:wrapPolygon edited="0">
                <wp:start x="4641" y="-896"/>
                <wp:lineTo x="3831" y="-786"/>
                <wp:lineTo x="1916" y="447"/>
                <wp:lineTo x="1916" y="896"/>
                <wp:lineTo x="1509" y="1235"/>
                <wp:lineTo x="401" y="2584"/>
                <wp:lineTo x="-101" y="4497"/>
                <wp:lineTo x="-101" y="19573"/>
                <wp:lineTo x="197" y="20698"/>
                <wp:lineTo x="1106" y="21486"/>
                <wp:lineTo x="1207" y="21486"/>
                <wp:lineTo x="18368" y="21486"/>
                <wp:lineTo x="18668" y="21486"/>
                <wp:lineTo x="19780" y="20808"/>
                <wp:lineTo x="21495" y="18896"/>
                <wp:lineTo x="22404" y="17321"/>
                <wp:lineTo x="22404" y="447"/>
                <wp:lineTo x="21600" y="-558"/>
                <wp:lineTo x="20889" y="-896"/>
                <wp:lineTo x="4641" y="-89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تائج استطلاع الرأي العام الفلسطين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>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وضع الفلسطيني العام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دولة الفلسطينية في الأمم المتحدة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عدوان الإسرائيلي على غز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مصالح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أداء الحكو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مقاومة الشعبي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تاريخ النشــر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باط </w:t>
      </w:r>
      <w:r>
        <w:rPr>
          <w:rFonts w:cs="Times New Roman" w:ascii="Times New Roman" w:hAnsi="Times New Roman"/>
          <w:b/>
          <w:bCs/>
        </w:rPr>
        <w:t>201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عمل الميـداني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10</w:t>
      </w:r>
      <w:r>
        <w:rPr>
          <w:rFonts w:cs="Times New Roman" w:ascii="Times New Roman" w:hAnsi="Times New Roman"/>
          <w:b/>
          <w:bCs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lang w:bidi="ar-EG"/>
        </w:rPr>
        <w:t>12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شباط </w:t>
      </w:r>
      <w:r>
        <w:rPr>
          <w:rFonts w:cs="Times New Roman" w:ascii="Times New Roman" w:hAnsi="Times New Roman"/>
          <w:b/>
          <w:bCs/>
          <w:lang w:bidi="ar-EG"/>
        </w:rPr>
        <w:t>201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lang w:bidi="ar-JO"/>
        </w:rPr>
        <w:t>1200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ة في الضفة الغربية وقط</w:t>
      </w:r>
      <w:r>
        <w:rPr>
          <w:rFonts w:ascii="Times New Roman" w:hAnsi="Times New Roman" w:cs="Times New Roman"/>
          <w:b/>
          <w:b/>
          <w:bCs/>
          <w:rtl w:val="true"/>
        </w:rPr>
        <w:t>ا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lang w:bidi="ar-JO"/>
        </w:rPr>
        <w:t>3</w:t>
      </w:r>
      <w:r>
        <w:rPr>
          <w:rFonts w:cs="Times New Roman" w:ascii="Times New Roman" w:hAnsi="Times New Roman"/>
          <w:b/>
          <w:bCs/>
          <w:rtl w:val="true"/>
          <w:lang w:bidi="ar-JO"/>
        </w:rPr>
        <w:t>%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ركز العالم العربي للبحوث والتنم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رام الل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غزة، فلسطين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311785</wp:posOffset>
                </wp:positionV>
                <wp:extent cx="8020050" cy="105029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080" cy="105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5pt;margin-top:24.55pt;width:631.45pt;height:82.6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JO"/>
        </w:rPr>
        <w:t>تلفاكس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bidi="ar-JO"/>
        </w:rPr>
        <w:t>00970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bidi="ar-JO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bidi="ar-JO"/>
        </w:rPr>
        <w:t>2950957/8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JO"/>
        </w:rPr>
        <w:t>البريد الإلكترون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bidi="ar-JO"/>
          </w:rPr>
          <w:t>awrad@awrad.org</w:t>
        </w:r>
      </w:hyperlink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JO"/>
        </w:rPr>
        <w:t>الصفحة الالكترون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lang w:bidi="ar-JO"/>
          </w:rPr>
          <w:t>www.awrad.org</w:t>
        </w:r>
      </w:hyperlink>
    </w:p>
    <w:tbl>
      <w:tblPr>
        <w:bidiVisual w:val="true"/>
        <w:tblW w:w="10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68"/>
        <w:gridCol w:w="2137"/>
        <w:gridCol w:w="1438"/>
        <w:gridCol w:w="1551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 الاو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ضع الفلسطيني العا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بشكل عام، هل تعتقد بأن المجتمع الفلسطيني يسير ف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اتجاه الصحيح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%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اتجاه الخاطئ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لا أعرف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لا رأي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 عام، هل أنت متفائل أم متشائم إزاء المستقبل في فلسطين؟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%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%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قسم 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توجه للامم المتحدة و العدوان على غزة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بعد شهرين من توجه الرئيس محمود عباس الى الامم المتحدة وتحقيقه دولة فلسطينية غير عضو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>–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>بوضع مراق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في الامم المتحدة، اريد منك ان تخبرني عن رأيك بالعبارات التالية وتقول لي هل انت موافق بشدة، او موافق او غير موافق او غير موافق بشد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A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>؟</w:t>
            </w:r>
          </w:p>
        </w:tc>
      </w:tr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صويت في الأمم المتحدة يعتبر انتصارا  للقضية الفلسطين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%</w:t>
            </w:r>
          </w:p>
        </w:tc>
      </w:tr>
      <w:tr>
        <w:trPr>
          <w:trHeight w:val="50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%</w:t>
            </w:r>
          </w:p>
        </w:tc>
      </w:tr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صويت في الأمم المتحدة سيتبعه تغي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رات ملموسة على طريق اقامة الدولة الفلسطينية المستقل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4"/>
        <w:gridCol w:w="269"/>
        <w:gridCol w:w="1302"/>
        <w:gridCol w:w="366"/>
        <w:gridCol w:w="2137"/>
        <w:gridCol w:w="109"/>
        <w:gridCol w:w="1329"/>
        <w:gridCol w:w="55"/>
        <w:gridCol w:w="1496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يعتبر انتصار لمنهج الرئيس محمود عباس اللاعنفي في تحقيق الاستقلال الفلسطين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 لن يحدث أي تأثير على الأوضاع الفلسطين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سينعكس سلبا على الاقتصاد الفلسطيني في الضفة الغربية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صويت في الامم المتحدة سيعزز من مكانة السلطة الفلسطين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كل عام، هل تعتقد بأن وضع القضية الفلسطينية سيتحسن أم سيتراجع بعد قررا التصويت في الأمم المتحدة للاعتراف بفلسطين كدولة غير عضو؟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يتحسن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يتراجع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يتغير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%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 وقف إطلاق النار وإعل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هدئة بين الفصائل الفلسطينية بقيادة حركة حماس والحكومة الإسرائيلية، وحول هذا الموضوع أريد منك أن تخبرني عن رأيك بالعبارات التالية وتقول لي هل أنت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افق بشدة أو موافق أو غير موافق أو غير موافق بشدة على هذه العبار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؟</w:t>
            </w:r>
          </w:p>
        </w:tc>
      </w:tr>
      <w:tr>
        <w:trPr/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واجهة مع الاسرائيليين ومن ثم ابرام التهدئة معهم يعتبر انتصار حقيقيا للفلسطينيين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</w:tr>
      <w:tr>
        <w:trPr/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نتائج العدوان على غزة ستحدث تغيرات ملموسة على طريق اقامة الدولة الفلسطينية المستقل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71"/>
        <w:gridCol w:w="2612"/>
        <w:gridCol w:w="1384"/>
        <w:gridCol w:w="1496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من نتائج العدوان على غزة أنها ستؤدي إلى تحقيق المصالحة والوحد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لعدوان على غزة ومن بعده ابرام اتفاق التهدئة لن يقود إلى تغيرات حقيقية على الاوضاع الفلسطين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وافق بشدة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ف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غير مواف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غير موافق بشد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لا أعر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 تعتقد بأن وضع القضية الفلسطينية سيتحسن أم سيتراجع بعد العدوان الأخير على قطاع غزة؟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يتحسن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يتراجع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%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يتغير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%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53"/>
        <w:gridCol w:w="831"/>
        <w:gridCol w:w="1781"/>
        <w:gridCol w:w="1384"/>
        <w:gridCol w:w="32"/>
        <w:gridCol w:w="1464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كثر من شهري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أعقاب التوجه إلى الأمم المتحدة والعدوان على غزة، هل بإمكانك القول أن وجهة نظرك من الأحزا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ات التالية قد تحسنت أو تراجعت؟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سلطة الفلسطيني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رئيس محمود عبا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فتح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215"/>
        <w:gridCol w:w="69"/>
        <w:gridCol w:w="1781"/>
        <w:gridCol w:w="1384"/>
        <w:gridCol w:w="32"/>
        <w:gridCol w:w="1464"/>
      </w:tblGrid>
      <w:tr>
        <w:trPr>
          <w:trHeight w:val="566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حماس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%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هاد الإسلامي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إسماعيل هني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خالد مشعل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%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حكومة المصري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س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سن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اجعت إلى حد ما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مضي اكثر من شهرين على خطوة الامم المتحدة والعدوان على غز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نهج من التالي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ض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حسين وضع القضية الفلسطينية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نهج المستخدم من قبل حركة فتح والرئيس محمود عباس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نهج المستخدم من قبل حركة حماس وخالد مشع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 تؤيد أم تعارض العودة إلى المفاوضات في الوقت الحالي؟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أؤيد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عار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 تؤيد ام تعارض العودة للمفاوضات في الوقت الحالي في حال تم ايقاف البناء الاستيطاني في الضفة الغربية؟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أؤيد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عار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8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26"/>
        <w:gridCol w:w="24"/>
        <w:gridCol w:w="1384"/>
        <w:gridCol w:w="32"/>
        <w:gridCol w:w="1464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تعتقد بأن نتائج الانتخابات الاسرائيلية الاخ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نيس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حدث تقدما او تراجعا او لن تحدث أي تأثير بالتوصل لحل دائم للصراع الفلسطي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يتحسن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يتراجع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يتغير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 تؤيد أم تعارض مبدأ حل الدولتين بحيث يكون هناك دولة فلسطينية تعيش جنبا إلى جنب بسلام مع دولة إسرائيل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أؤيد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عار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سم الثال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نتخابات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 سمعت بأخبار تحديث السجلات الانتخابية الذي أعلنت عنه لجنة الانتخابات المركزية في الضفة وغزة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%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 تعتقد بأن الخطوة التالية لما بعد اجراء التسجيل للانتخابات سيكون عقد الانتخابات التشريعية والرئاسية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اعر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26"/>
        <w:gridCol w:w="24"/>
        <w:gridCol w:w="1384"/>
        <w:gridCol w:w="32"/>
        <w:gridCol w:w="1464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 تعتقد بأنه يجب إجراء الانتخابات التشريعية فورا في الضفة الغربية وقطاع غزة؟</w:t>
            </w:r>
          </w:p>
        </w:tc>
      </w:tr>
      <w:tr>
        <w:trPr>
          <w:trHeight w:val="3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 تعتقد بأنه يجب إجراء الانتخابات الرئاسية فورا في الضفة الغربية وقطاع غزة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50"/>
        <w:gridCol w:w="1384"/>
        <w:gridCol w:w="149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ذا تم إجراء الانتخاب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 التشريع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يوم، وترشحت الأحزاب التالية، لمن ستصوت؟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حركة التحرير الوطني الفلسطيني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حركة المقاومة الإسلام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ماس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بهة الشعبية لتحرير فلسطي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مبادرة الوطنية الفلسطينية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ركة الجهاد الإسلام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بهة الديمقراطية لتحرير فلسطي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زب الشعب الفلسطين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زب التحرير الإسلام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جبهة النضال الفلسطين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اتحاد الديمقراطي الفلسطيني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فد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ذلك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لم أقرر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أصو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50"/>
        <w:gridCol w:w="1384"/>
        <w:gridCol w:w="149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ي هذا السؤال، سأعطيك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شحا، أي منهم ستنتخبه لرئاسة السلطة الوطنية الفلسطينية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حمود عباس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إسماعيل هنية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روان البرغوث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خالد مشعل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صطفى البرغوثي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أحمد سعدات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سلام فياض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حمد دحلان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اصر الدين الشاع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مضان شل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حمود العالو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حمود الزهار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غير متأك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أصو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---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نتخب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حمود عبا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خالد مشع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اعرف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\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غير متأك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اصو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EAF1DD" w:val="clear"/>
                <w:rtl w:val="true"/>
              </w:rPr>
              <w:t>ل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---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نتخب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حمود عبا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ماعيل هني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اعرف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\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غير متأك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ن اصو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%</w:t>
            </w:r>
          </w:p>
        </w:tc>
      </w:tr>
      <w:tr>
        <w:trPr>
          <w:trHeight w:val="503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سم الر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صالحة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432" w:right="0" w:hanging="360"/>
              <w:jc w:val="left"/>
              <w:rPr>
                <w:rFonts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 أنت متفائل أم متشائم من تحقيق المصالحة بين حركتي فتح وحماس 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تفائ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 تعتقد بأن حركة فتح جدية في إنهاء الانقسام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 تعتقد بأن حركة حماس جدية في إنهاء الانقسام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50"/>
        <w:gridCol w:w="1384"/>
        <w:gridCol w:w="149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عامل مع المأزق الحالي بين حركتي فتح وحماس، ما هي أفضل الطرق لإنهاء الانقسام برأيك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دعوة فورية لعقد الانتخابات في الضفة وغز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استمرار في متابعة محادثات المصالح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زيادة الضغط الشعبي على حركتي فتح وحما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شيء مما ذكر قد ينجح في إنهاء هذه الأزم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سم الخام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لطة والحكومة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 المدى المتوسط، هل تعتقد بان السلطة الوطنية الفلسطينية ستبقى مستمرة بوجودها أم ستنهار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ن المؤكد، أن السلطة ستستمر  بوجوده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ن الممكن، أن تستمر السلطة في وجوده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ن الممكن أن تنهار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سلط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ن المؤكد أن تنهار السلط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لست متأكد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تقيم الأداء العام للحكومة بقياد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م فيا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يجاب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لب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1"/>
        <w:gridCol w:w="48"/>
        <w:gridCol w:w="1802"/>
        <w:gridCol w:w="20"/>
        <w:gridCol w:w="1364"/>
        <w:gridCol w:w="22"/>
        <w:gridCol w:w="1474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تقيم الأداء العام للحكومة بقياد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ماعيل هن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يجابي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لبي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%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كان لديك الاختيار الحكومتين الأولى بقيادة فياض والثانية بقيادة هنية أي منهما تختاره لإدارة الحكومة في منطقتك؟ 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حكومة بقيادة هنية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حكومة بقيادة فيا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لكلا الحكومتي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ما تم التوافق على حكومة وحدة وطنية أي من القيادات التالية ترشحه ليكون رئيسا للوزراء؟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إسماعيل هني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لام فيا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نيب المصر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صطفى البرغوث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زياد أبو عمر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نان عشراو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جمال الخضري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شخصية أخر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"/>
        <w:gridCol w:w="1783"/>
        <w:gridCol w:w="1386"/>
        <w:gridCol w:w="32"/>
        <w:gridCol w:w="144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120" w:after="12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كل عام، هل أنت متفق أم غير متفق مع الأداء العام للقيادات الفلسطينية التالية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محمود عبا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سلام فيا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>اسماعيل هني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 w:eastAsia="en-US"/>
              </w:rPr>
              <w:t xml:space="preserve">خالد مشعل  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ير متف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 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AE"/>
              </w:rPr>
              <w:t>القسم السادس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A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shd w:fill="C2D69B" w:val="clear"/>
                <w:rtl w:val="true"/>
                <w:lang w:bidi="ar-A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AE"/>
              </w:rPr>
              <w:t>لمقاومة الشعبية</w:t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120" w:after="120"/>
              <w:ind w:left="432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م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خ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م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%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783"/>
        <w:gridCol w:w="1418"/>
        <w:gridCol w:w="1442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32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ت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سرائيلي؟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ا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120" w:after="120"/>
              <w:ind w:left="432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إمكا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ية؟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%</w:t>
            </w:r>
          </w:p>
        </w:tc>
      </w:tr>
      <w:tr>
        <w:trPr>
          <w:trHeight w:val="74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ا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120" w:after="120"/>
              <w:ind w:left="432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ؤ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ف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لسط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قلة؟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ؤي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عار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 ا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432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أيك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د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ف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لسط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لسطيني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تل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ؤكد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783"/>
        <w:gridCol w:w="1418"/>
        <w:gridCol w:w="1442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120" w:after="120"/>
              <w:ind w:left="43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ت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لسط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لسط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قطا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ؤيد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ص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لسط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ؤو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حت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رائيل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ونفدر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لسط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قل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ض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غ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ما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لا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%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ر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14"/>
        <w:gridCol w:w="2214"/>
        <w:gridCol w:w="2680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ينة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ض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ذك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قط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نثى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محافظة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عم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ني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-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ولكر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-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قلقيل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+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ابلس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لفي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عز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وبا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تزوج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غير ذل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دس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و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ريح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لاج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غير لاج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بالي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لغاية المرحلة الإعدادية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أقل من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نوات دراس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غ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المرحلة الثانوية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نة دراس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رحلة ما بعد التوجيهي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أكثر من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سنة دراس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خانيونس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ف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عامل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وظ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مدينة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>مزار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قر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اج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خي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تخصص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رفي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كوم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طال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هل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غير ذل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تقاعد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نع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ضعيف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5:00Z</dcterms:created>
  <dc:creator>awrad</dc:creator>
  <dc:description/>
  <cp:keywords/>
  <dc:language>en-US</dc:language>
  <cp:lastModifiedBy>awrad</cp:lastModifiedBy>
  <cp:lastPrinted>2012-12-19T08:25:00Z</cp:lastPrinted>
  <dcterms:modified xsi:type="dcterms:W3CDTF">2013-07-24T17:56:00Z</dcterms:modified>
  <cp:revision>18</cp:revision>
  <dc:subject/>
  <dc:title/>
</cp:coreProperties>
</file>