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حضو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فصائ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فلسطين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مؤسس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د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أوراد</w:t>
      </w:r>
      <w:r>
        <w:rPr>
          <w:rFonts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يعقد</w:t>
      </w:r>
      <w:r>
        <w:rPr>
          <w:rFonts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ندوة</w:t>
      </w:r>
      <w:r>
        <w:rPr>
          <w:rFonts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متخصصة</w:t>
      </w:r>
      <w:r>
        <w:rPr>
          <w:rFonts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حول</w:t>
      </w:r>
      <w:r>
        <w:rPr>
          <w:rFonts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أجندة</w:t>
      </w:r>
      <w:r>
        <w:rPr>
          <w:rFonts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الحكومة</w:t>
      </w:r>
      <w:r>
        <w:rPr>
          <w:rFonts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المقبلة</w:t>
      </w:r>
      <w:r>
        <w:rPr>
          <w:rFonts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وهموم</w:t>
      </w:r>
      <w:r>
        <w:rPr>
          <w:rFonts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المواطنين</w:t>
      </w:r>
      <w:r>
        <w:rPr>
          <w:rFonts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والانتخابات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ج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يسو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لح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ضا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لول</w:t>
      </w:r>
    </w:p>
    <w:p>
      <w:pPr>
        <w:pStyle w:val="Normal"/>
        <w:bidi w:val="1"/>
        <w:ind w:left="72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011</w:t>
      </w:r>
      <w:r>
        <w:rPr>
          <w:rFonts w:cs="Simplified Arabic"/>
          <w:b/>
          <w:bCs/>
          <w:sz w:val="24"/>
          <w:szCs w:val="24"/>
          <w:rtl w:val="true"/>
        </w:rPr>
        <w:t xml:space="preserve">-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حو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أوراد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يو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د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خص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ر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مقرا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ناق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و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ن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ب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ل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خو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باط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صال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نتخ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شري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ئ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رت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ي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يج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س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ش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د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ا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ق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ر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علامي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يس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و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تش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ي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ض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ح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ب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مقرا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و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ي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وا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ث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ص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خص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ت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اقع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2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Cs w:val="24"/>
          <w:lang w:bidi="ar-JO"/>
        </w:rPr>
        <w:t>13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زير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11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طر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أيي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الب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نسب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71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تفا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صالح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ون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خد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صالح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حذر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طو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رتفا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تقد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تفا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صالح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خد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صالحه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قار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لث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أوضح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تفا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صالح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ف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رج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قيي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يجاب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أد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ياد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بشك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ساس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ئي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حمو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ا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رتفع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قيي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يجاب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14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قطة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ارن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شه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لي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اض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تيج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عدي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جاح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قق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ئي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ب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ز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دء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افقت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وقي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ر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صرية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رور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إطلا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بادرت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هي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زيا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طا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ز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ط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فح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نقسام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صول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احتفا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توقي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تفا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صالح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حضو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رك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ماس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ضو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شكي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كوم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طن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قبلة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ضح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عي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قسم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و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قته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قد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ركت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تح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ما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شكي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كوم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طن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ص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نو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تفاق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صالحة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شير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عتقا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56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واطن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كوم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قب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تك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ابع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يط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ل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صيليين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عرض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</w:t>
      </w:r>
      <w:r>
        <w:rPr>
          <w:rFonts w:cs="Simplified Arabic"/>
          <w:sz w:val="24"/>
          <w:szCs w:val="24"/>
          <w:rtl w:val="true"/>
          <w:lang w:bidi="ar-JO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د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عرج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اح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ئيس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راد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ه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لوي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كوم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قب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بنيها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اء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رتب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و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ض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س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ض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قتصاد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خل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رص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مل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قي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ن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تبع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عترا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دو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مل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ل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سرائيل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ستمرا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ع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ول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الي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خ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ولوي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علي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صح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والي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أشا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عرج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خفاض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هتمام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واطن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إبعا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جتماع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سا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بعا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قتصاد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عل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رتفا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دل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طا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فق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فو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واطنين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موازا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رتفا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دل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غل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عيشي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احيته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د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ض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لجن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ركز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رك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تح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خ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سيس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ؤيت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وض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اد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إشا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دي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ار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ظ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ياس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جر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اقشت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ط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ظم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حري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رتباط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تفا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صالحة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تحدي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ط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مرجعي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انون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شرع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حكوم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قب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علا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لط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لي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لا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ئاس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تنفيذ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تشريعية</w:t>
      </w:r>
      <w:r>
        <w:rPr>
          <w:rFonts w:cs="Simplified Arabic"/>
          <w:sz w:val="24"/>
          <w:szCs w:val="24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أك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سيس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رك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تح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دي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را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قرا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اس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تنفيذ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تفا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صالح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فق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بنود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بع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شهو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ت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تاج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قا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تابعة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و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شكال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تداول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رو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ن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رك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ما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تعل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دو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رقاب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جل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شريع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د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كوم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قب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ظ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ض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اه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ف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غز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ه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كومة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تطر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رح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جاز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تفا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صالح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ستعرض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شكالي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ات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وم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خص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ا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واطن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ادي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ج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ل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ل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مك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أخيرها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ه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تعل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همو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واطن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ث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شك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عيين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ظائ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كوم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ذ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قد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دده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2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ل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اطن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إضاف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شكالي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تعل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جواز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ف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عو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طا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زة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عدي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ضايا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انبه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د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ص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ب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وس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ض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لجن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نفيذ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ظم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حري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داخ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د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هم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تفا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صالح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فلسطيني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اعي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ح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تضا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صائ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قترا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حقا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يلو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عل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ذها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إعل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و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ذ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رتكز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جوهر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لا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قاط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ئيس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تعل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ثور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ربية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باد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ئي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ب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ز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إنه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نقسام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نغلا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ف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ياس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م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كوم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تنياهو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هتها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ع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ض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ان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ام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اتحا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مرأ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ها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حم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عو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واطن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مشارك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و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عم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ؤسس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هل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مجتمع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مدنية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شي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عرك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قب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رك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قلا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حر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طن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سترع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شارك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ف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ط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تشكيل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مث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شع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سمي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طاع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رأ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شباب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9:40:00Z</dcterms:created>
  <dc:creator>User</dc:creator>
  <dc:description/>
  <cp:keywords/>
  <dc:language>en-US</dc:language>
  <cp:lastModifiedBy>User</cp:lastModifiedBy>
  <cp:lastPrinted>2011-06-30T04:37:00Z</cp:lastPrinted>
  <dcterms:modified xsi:type="dcterms:W3CDTF">2011-07-03T09:41:00Z</dcterms:modified>
  <cp:revision>3</cp:revision>
  <dc:subject/>
  <dc:title/>
</cp:coreProperties>
</file>