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  <w:lang w:val="en-US" w:eastAsia="en-US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730</wp:posOffset>
                </wp:positionH>
                <wp:positionV relativeFrom="page">
                  <wp:posOffset>10160</wp:posOffset>
                </wp:positionV>
                <wp:extent cx="7921625" cy="98996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9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19.9pt;margin-top:0.8pt;width:623.7pt;height:77.9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4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310515</wp:posOffset>
            </wp:positionV>
            <wp:extent cx="1809750" cy="1586230"/>
            <wp:effectExtent l="0" t="0" r="0" b="0"/>
            <wp:wrapTight wrapText="bothSides">
              <wp:wrapPolygon edited="0">
                <wp:start x="-222" y="0"/>
                <wp:lineTo x="-222" y="21266"/>
                <wp:lineTo x="21600" y="21266"/>
                <wp:lineTo x="21600" y="0"/>
                <wp:lineTo x="-22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hadow/>
          <w:color w:val="002060"/>
          <w:sz w:val="36"/>
          <w:szCs w:val="36"/>
        </w:rPr>
      </w:pPr>
      <w:r>
        <w:rPr>
          <w:rFonts w:cs="Times New Roman" w:ascii="Cambria" w:hAnsi="Cambria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</w:rPr>
      </w:pPr>
      <w:r>
        <w:rPr>
          <w:b/>
          <w:bCs/>
          <w:shadow/>
          <w:color w:val="002060"/>
          <w:sz w:val="36"/>
          <w:szCs w:val="36"/>
        </w:rPr>
        <w:t>Results of an Opinion Poll</w:t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TABLES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Palestinian living conditions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Government performance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 </w:t>
      </w:r>
      <w:r>
        <w:rPr>
          <w:b/>
          <w:bCs/>
          <w:i/>
          <w:iCs/>
          <w:color w:val="002060"/>
          <w:sz w:val="32"/>
          <w:szCs w:val="32"/>
        </w:rPr>
        <w:t xml:space="preserve">Peace Process and UN Initiative 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Elections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Democracy and freedoms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Publication Date: 22 May 201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Fieldwork: 11-13 May 2012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>Sample Size: 1200 Palestinians in the West Bank &amp; Gaza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Margin of error: </w:t>
      </w:r>
      <w:r>
        <w:rPr>
          <w:b/>
          <w:bCs/>
          <w:color w:val="002060"/>
          <w:u w:val="single"/>
        </w:rPr>
        <w:t>+</w:t>
      </w:r>
      <w:r>
        <w:rPr>
          <w:b/>
          <w:bCs/>
          <w:color w:val="002060"/>
        </w:rPr>
        <w:t xml:space="preserve"> 3 %</w:t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Cambria" w:hAnsi="Cambria"/>
          <w:b/>
          <w:b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Arab World for Research &amp;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Ramallah – Gaza, Palestine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Tele-fax: 00970-2-295095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E-mail: </w:t>
      </w:r>
      <w:hyperlink r:id="rId3">
        <w:r>
          <w:rPr>
            <w:rStyle w:val="InternetLink"/>
            <w:b/>
            <w:bCs/>
            <w:color w:val="002060"/>
          </w:rPr>
          <w:t>awrad@awrad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100901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0pt;margin-top:762.4pt;width:623.25pt;height:79.4pt;mso-wrap-style:none;v-text-anchor:middle;mso-position-horizontal:center;mso-position-horizontal-relative:page;mso-position-vertical:bottom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color w:val="002060"/>
        </w:rPr>
        <w:t>Website: www.awrad.org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lang w:bidi="ar-JO"/>
        </w:rPr>
      </w:pPr>
      <w:r>
        <w:rPr>
          <w:b/>
          <w:bCs/>
          <w:color w:val="002060"/>
          <w:sz w:val="28"/>
          <w:szCs w:val="28"/>
          <w:lang w:bidi="ar-JO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70"/>
        <w:gridCol w:w="2850"/>
        <w:gridCol w:w="1378"/>
        <w:gridCol w:w="1260"/>
        <w:gridCol w:w="1370"/>
      </w:tblGrid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color w:val="E36C0A"/>
                <w:sz w:val="24"/>
                <w:szCs w:val="24"/>
              </w:rPr>
            </w:pPr>
            <w:r>
              <w:rPr>
                <w:rFonts w:cs="Cambria" w:ascii="Cambria" w:hAnsi="Cambria"/>
                <w:color w:val="E36C0A"/>
                <w:sz w:val="24"/>
                <w:szCs w:val="24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color w:val="E36C0A"/>
                <w:sz w:val="24"/>
                <w:szCs w:val="24"/>
              </w:rPr>
            </w:pPr>
            <w:r>
              <w:rPr>
                <w:rFonts w:cs="Cambria" w:ascii="Cambria" w:hAnsi="Cambria"/>
                <w:color w:val="E36C0A"/>
                <w:sz w:val="24"/>
                <w:szCs w:val="24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color w:val="E36C0A"/>
                <w:sz w:val="24"/>
                <w:szCs w:val="24"/>
              </w:rPr>
            </w:pPr>
            <w:r>
              <w:rPr>
                <w:rFonts w:cs="Cambria" w:ascii="Cambria" w:hAnsi="Cambria"/>
                <w:color w:val="E36C0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Part One: Palestinian Living Conditions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n general, would you say that things in Palestine are heading the right direction, or are they heading in the wrong direction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Right directi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Wrong directi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7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n general, are you optimistic or pessimistic about the futur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3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8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5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 xml:space="preserve">Part Two: Government Performance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3-How do you evaluate the overall performance of the following leaders?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ahmoud Abba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Goo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5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9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3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4%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Goo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1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2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0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7%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Goo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9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7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7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7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n general, would you say that you approve or disapprove of the performance of the following leaders?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ahmoud Abba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7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7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9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3%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8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5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3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3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5.3%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4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 approve or disapprove of the performance of the government led by Salam Fayyad in the following fields…?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mproving economic condition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4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7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services such as electricity and water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3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8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health and edu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3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job opportunitie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8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5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8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mproving the performance of the government institution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4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chieving transparent financial accounting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7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individual security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7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security for the community at larg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3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8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4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1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 approve or disapprove of the performance of the government led by Ismael Haniyeh in the following fields…?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mproving economic condition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services such as electricity and water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3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7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8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health and educatio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4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8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5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job opportunitie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5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7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8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mproving the performance of the government institutions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0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9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chieving transparent financial accounting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3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8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8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7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individual security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5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1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8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oviding security for the community at larg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4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2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6%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8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7-How do you view the overall situation in the West Bank since the appointment of the Fayyad Government in 2007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Improv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The sam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Wors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8-How do you view the overall situation in Gaza since the appointment of the Haniyeh government in 2007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Improv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The sam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Wors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8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9-Do you support the intention to reshuffle the cabinet in the West Bank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1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2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7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4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0-If you were given the choice to select the next prime minister out of the following list of candidates who would you chos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 Haniye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unib Masr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abil Shaat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Jamal Al Khudar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ohammed Mustaf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Other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 /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0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1-How do you evaluate the economic policies of the government in the West Bank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Positive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verag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Negative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8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2-How do you evaluate the economic policies of the government in Gaza Strip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Positive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verag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Negative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5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3-How do you evaluate overall economic situation  in the region where you liv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Very good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 xml:space="preserve">Good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verag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Very wea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5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 xml:space="preserve">Part Three: Peace Process and UN Initiative 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14-Do you believe that the Palestinian cause has been advanced, set back or not changed by the UN Initiativ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Advanc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Set bac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Didn't chang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9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5-Do you believe that conditions on the ground have  improved or been  set back as a result of the UN Initiativ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Advanc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Set bac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Didn't chang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0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6-Do you think the leadership should continue to focus on pursuing the UN Initiative at this tim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6%</w:t>
            </w:r>
          </w:p>
        </w:tc>
      </w:tr>
      <w:tr>
        <w:trPr>
          <w:trHeight w:val="233" w:hRule="atLeast"/>
        </w:trPr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3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7-Do you believe that the present financial crisis is related to the UN Initiativ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To some extent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5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8-Did you hear about the letter from Abbas to Netanyahu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1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5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9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19-If yes, are you familiar with the contents of the letter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To some extent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9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0-Do you support or oppose the return to negotiations at this tim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upport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7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Oppose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Part Four: Election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1- Should the following elections be held now?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residential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3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4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3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2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LC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1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1.7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2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Local councils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0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1.2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mbria" w:hAnsi="Cambria"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4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3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5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22-If PLC elections were held today and the following parties ran, for which one would you vot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Fata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Ham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FLP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NI (Mubadara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slamic Jiha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FLP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Hizb Tahri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Fed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PP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Popular Struggl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Undecide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 will not vot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6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23-If the election for PA President was held today, for which of the following candidates would you vote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ahmoud. Abb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arwan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Ahmad Saada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. Dahla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ahmoud al Zaha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Hanan Ashrwaw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Ramadan Shalla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Nasser Elddin Elshae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Ahmad Quri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Bassam Sal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Zahira Kama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Mahmoud Alou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------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't Know/ 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I will not vot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8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4-If only the following four candidates ran for presidential elections, who would you vote for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ahmoud. Abb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9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. Haniye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/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Will not vot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1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5-If only the following four candidates ran for presidential elections, who would you vote for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arwan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I. Haniye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3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5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on’t know/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Will not vot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Part Five: Democracy and Freedoms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6-Would you describe the Palestinian authority/government in the West Bank as…?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Transparent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3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ccountable to the people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4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8.1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1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emocratic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4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7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Respectful to human rights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8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8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1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4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Respectful to freedom of speech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7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5.0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4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7-Would you describe the Palestinian authority/government in Gaza as….?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Transparent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1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Accountable to the people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4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8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Democratic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4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2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8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8.0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8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Respectful to human rights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1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5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3.0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0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7.3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7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Respectful to freedom of speech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0.9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4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9.2%</w:t>
            </w:r>
          </w:p>
        </w:tc>
      </w:tr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9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9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8-Have you heard about the recent arrests of journalists and bloggers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7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0.5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7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29-If yes, do you believe that the government is justified in making these arrests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2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4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7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8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30-How do you evaluate freedom of speech and expression (in your region) today compared with 10 years ago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Better</w:t>
              <w:tab/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0.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Gaz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Arial"/>
                <w:color w:val="E36C0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E36C0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changed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2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Wors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7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2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0.5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31-Do you believe the PA in the West Bank is censoring freedom of expression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3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7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7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0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8.3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32-Do you believe the government in Gaza is censoring freedom of expression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7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4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</w:t>
              <w:tab/>
              <w:tab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6.6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9.0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8"/>
                <w:szCs w:val="28"/>
              </w:rPr>
              <w:t>Part Six: Reconciliation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33-Do you believe that Fatah is serious about ending the division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6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1.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8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1.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9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5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1.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9.3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34-Do you believe that Hamas is serious about ending the division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6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28.4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3.3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6.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66.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4.1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7.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2.6%</w:t>
            </w:r>
          </w:p>
        </w:tc>
      </w:tr>
      <w:tr>
        <w:trPr/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35-Are you optimistic or pessimistic that the parties will reach a genuine reconciliation/unity agreement that will be implemented on the ground?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3.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52.0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2.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9.3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4.9%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4.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2060"/>
                <w:sz w:val="22"/>
                <w:szCs w:val="22"/>
              </w:rPr>
              <w:t>3.1%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28"/>
          <w:szCs w:val="28"/>
          <w:u w:val="single"/>
          <w:lang w:bidi="ar-JO"/>
        </w:rPr>
      </w:pPr>
      <w:r>
        <w:rPr>
          <w:b/>
          <w:bCs/>
          <w:color w:val="002060"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28"/>
          <w:szCs w:val="28"/>
          <w:u w:val="single"/>
          <w:lang w:bidi="ar-JO"/>
        </w:rPr>
      </w:pPr>
      <w:r>
        <w:rPr>
          <w:b/>
          <w:bCs/>
          <w:color w:val="002060"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28"/>
          <w:szCs w:val="28"/>
          <w:u w:val="single"/>
          <w:lang w:bidi="ar-JO"/>
        </w:rPr>
      </w:pPr>
      <w:r>
        <w:rPr>
          <w:b/>
          <w:bCs/>
          <w:color w:val="002060"/>
          <w:sz w:val="28"/>
          <w:szCs w:val="28"/>
          <w:u w:val="single"/>
          <w:lang w:bidi="ar-JO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980"/>
        <w:gridCol w:w="1080"/>
        <w:gridCol w:w="3642"/>
        <w:gridCol w:w="990"/>
      </w:tblGrid>
      <w:tr>
        <w:trPr/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egion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ype of locality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efugee Status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2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ty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5.1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0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Gaza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7.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llage- town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.5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n-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9.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overnorat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a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.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ni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ender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overnmen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3.3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ulkar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9.9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ivate 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8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Qalqi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e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0.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GO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blus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arital statu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lfi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Educ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uba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rie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0.7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  Up to 9 y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.2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mal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  Secondary/Tawjihi (9-12 yrs)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9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rusal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9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  More than Tawjihi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2.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rich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-3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9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ccup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thleh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-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7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abor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3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ebr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&gt; 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4.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mploye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aba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come (self evaluatio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rm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aza City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9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ood or Mor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ercha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eir al-Ba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ver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9.8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sional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han Youni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.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raftsma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2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f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ude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8</w:t>
            </w:r>
          </w:p>
        </w:tc>
      </w:tr>
      <w:tr>
        <w:trPr/>
        <w:tc>
          <w:tcPr>
            <w:tcW w:w="5598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ousewiv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4.6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working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8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tired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u w:val="single"/>
          <w:lang w:val="en-US" w:eastAsia="en-US" w:bidi="ar-JO"/>
        </w:rPr>
      </w:pPr>
      <w:r>
        <w:rPr>
          <w:b/>
          <w:bCs/>
          <w:color w:val="002060"/>
          <w:sz w:val="16"/>
          <w:szCs w:val="16"/>
          <w:u w:val="singl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-704850</wp:posOffset>
                </wp:positionV>
                <wp:extent cx="4800600" cy="2522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22880"/>
                          <a:chOff x="0" y="0"/>
                          <a:chExt cx="4800600" cy="252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52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405000"/>
                              <a:ext cx="3562200" cy="161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Distribu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Publication Date: 22 May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Field work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11-13 May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Size: 1200 Palestinians in the West Bank &amp; G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Margin of error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3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1080" y="120600"/>
                            <a:ext cx="800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55.5pt;width:378pt;height:198.65pt" coordorigin="870,-1110" coordsize="7560,3973">
                <v:group id="shape_0" style="position:absolute;left:870;top:-1110;width:7560;height:3973">
                  <v:roundrect id="shape_0" fillcolor="silver" stroked="t" o:allowincell="f" style="position:absolute;left:870;top:-1110;width:7559;height:3972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97;top:-472;width:5609;height:25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Distribu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Publication Date: 22 May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Field work: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11-13 May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Size: 1200 Palestinians in the West Bank &amp; G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Margin of error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3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990;top:-920;width:1259;height:1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color w:val="002060"/>
          <w:sz w:val="16"/>
          <w:szCs w:val="16"/>
          <w:lang w:bidi="ar-JO"/>
        </w:rPr>
      </w:pPr>
      <w:r>
        <w:rPr>
          <w:b/>
          <w:bCs/>
          <w:color w:val="002060"/>
          <w:sz w:val="16"/>
          <w:szCs w:val="16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ogqstidbitgoogqstidbit0googqstidbithilite">
    <w:name w:val="goog_qs-tidbit goog_qs-tidbit-0 goog_qs-tidbit-hilit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3:00Z</dcterms:created>
  <dc:creator>Rahal Computer</dc:creator>
  <dc:description/>
  <cp:keywords/>
  <dc:language>en-US</dc:language>
  <cp:lastModifiedBy>Joyce</cp:lastModifiedBy>
  <cp:lastPrinted>2012-03-13T13:00:00Z</cp:lastPrinted>
  <dcterms:modified xsi:type="dcterms:W3CDTF">2012-05-22T08:33:00Z</dcterms:modified>
  <cp:revision>32</cp:revision>
  <dc:subject/>
  <dc:title>Study on the Use of Internet by Palestinian Youth in the West Bank and G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741020</vt:r8>
  </property>
</Properties>
</file>