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37820</wp:posOffset>
                </wp:positionH>
                <wp:positionV relativeFrom="page">
                  <wp:posOffset>10160</wp:posOffset>
                </wp:positionV>
                <wp:extent cx="7921625" cy="91884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1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6.6pt;margin-top:0.8pt;width:623.7pt;height:72.3pt;mso-wrap-style:none;v-text-anchor:middle;mso-position-horizontal-relative:page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0535</wp:posOffset>
            </wp:positionH>
            <wp:positionV relativeFrom="paragraph">
              <wp:posOffset>147320</wp:posOffset>
            </wp:positionV>
            <wp:extent cx="1809750" cy="1443355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2075</wp:posOffset>
                </wp:positionH>
                <wp:positionV relativeFrom="page">
                  <wp:posOffset>35306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27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i/>
          <w:i/>
          <w:iCs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i/>
          <w:iCs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تائج استطلاع الرأي بين الشبا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﴾</w:t>
      </w:r>
    </w:p>
    <w:p>
      <w:pPr>
        <w:pStyle w:val="Normal"/>
        <w:tabs>
          <w:tab w:val="clear" w:pos="720"/>
          <w:tab w:val="left" w:pos="3251" w:leader="none"/>
          <w:tab w:val="center" w:pos="4153" w:leader="none"/>
        </w:tabs>
        <w:jc w:val="left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i/>
          <w:iCs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251" w:leader="none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lang w:bidi="ar-AE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>تاريخ النشر</w:t>
      </w:r>
      <w:r>
        <w:rPr>
          <w:rFonts w:cs="Simplified Arabic" w:ascii="Simplified Arabic" w:hAnsi="Simplified Arabic"/>
          <w:b/>
          <w:bCs/>
          <w:rtl w:val="true"/>
          <w:lang w:bidi="ar-AE"/>
        </w:rPr>
        <w:t xml:space="preserve">: </w:t>
      </w:r>
      <w:r>
        <w:rPr>
          <w:rFonts w:cs="Simplified Arabic" w:ascii="Simplified Arabic" w:hAnsi="Simplified Arabic"/>
          <w:b/>
          <w:bCs/>
          <w:lang w:bidi="ar-AE"/>
        </w:rPr>
        <w:t>10/9/2013</w:t>
      </w:r>
    </w:p>
    <w:p>
      <w:pPr>
        <w:pStyle w:val="Normal"/>
        <w:tabs>
          <w:tab w:val="clear" w:pos="720"/>
          <w:tab w:val="left" w:pos="3251" w:leader="none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>العمل الميداني</w:t>
      </w:r>
      <w:r>
        <w:rPr>
          <w:rFonts w:cs="Simplified Arabic" w:ascii="Simplified Arabic" w:hAnsi="Simplified Arabic"/>
          <w:b/>
          <w:bCs/>
          <w:rtl w:val="true"/>
          <w:lang w:bidi="ar-AE"/>
        </w:rPr>
        <w:t xml:space="preserve">: </w:t>
      </w: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9/7/201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حجم العين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120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فلسطين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ة في الضفة الغربية وقطاع غز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فئة عمرية </w:t>
      </w:r>
      <w:r>
        <w:rPr>
          <w:rFonts w:cs="Simplified Arabic" w:ascii="Simplified Arabic" w:hAnsi="Simplified Arabic"/>
          <w:b/>
          <w:bCs/>
          <w:lang w:bidi="ar-JO"/>
        </w:rPr>
        <w:t>18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3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ام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سبة الخط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+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%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ركز العالم العربي للبحوث والتنمية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رام الل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غزة، فلسطين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لفاك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0097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بريد الإلكترون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Simplified Arabic" w:hAnsi="Simplified Arabic"/>
            <w:b/>
            <w:bCs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فحة الالكترون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Simplified Arabic" w:hAnsi="Simplified Arabic"/>
            <w:b/>
            <w:bCs/>
            <w:color w:val="000000"/>
            <w:lang w:bidi="ar-JO"/>
          </w:rPr>
          <w:t>www.awrad.org</w:t>
        </w:r>
      </w:hyperlink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32105</wp:posOffset>
                </wp:positionH>
                <wp:positionV relativeFrom="page">
                  <wp:posOffset>9734550</wp:posOffset>
                </wp:positionV>
                <wp:extent cx="7915910" cy="96075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6.15pt;margin-top:766.5pt;width:623.25pt;height:75.6pt;mso-wrap-style:none;v-text-anchor:middle;mso-position-horizontal-relative:page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442"/>
        <w:gridCol w:w="3405"/>
        <w:gridCol w:w="2515"/>
      </w:tblGrid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A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AE"/>
              </w:rPr>
              <w:t>المجموع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قطاع غزة 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الربيع العربي 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180" w:right="0" w:hanging="0"/>
              <w:contextualSpacing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 xml:space="preserve"> تعتق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 بأن التغيرات التي تجري في العالم العربي تؤثر ايجابيا أم  سليبا على القضية الفلسطينية؟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يجابيا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بيا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م تؤثر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ا أعرف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عتقد أن ثورة مشابهة لتلك التي حدثت في تونس و مصر قد تحدث ضد الحكومة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2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ضفة الغربي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2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قطاع غز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أعرف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ؤيد أم تعارض ثورات مشابهة لتلك التي حدثت في البلدان العربية في كل من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AE"/>
              </w:rPr>
              <w:t>أؤ</w:t>
            </w:r>
            <w:r>
              <w:rPr>
                <w:rFonts w:ascii="Simplified Arabic" w:hAnsi="Simplified Arabic" w:cs="Simplified Arabic"/>
                <w:rtl w:val="true"/>
                <w:lang w:bidi="ar-AE"/>
              </w:rPr>
              <w:t>يد</w:t>
            </w:r>
          </w:p>
        </w:tc>
        <w:tc>
          <w:tcPr>
            <w:tcW w:w="2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ضفة الغربي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ارض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اعرف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AE"/>
              </w:rPr>
            </w:pPr>
            <w:r>
              <w:rPr>
                <w:rFonts w:ascii="Simplified Arabic" w:hAnsi="Simplified Arabic" w:cs="Simplified Arabic"/>
                <w:rtl w:val="true"/>
                <w:lang w:bidi="ar-AE"/>
              </w:rPr>
              <w:t>أويد</w:t>
            </w:r>
          </w:p>
        </w:tc>
        <w:tc>
          <w:tcPr>
            <w:tcW w:w="2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قطاع غزة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عارض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اعرف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تابع تطورات الأحداث التي تجري بمصر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%</w:t>
            </w:r>
          </w:p>
        </w:tc>
        <w:tc>
          <w:tcPr>
            <w:tcW w:w="59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هل تعتقد بأن عزل الرئيس المصري محمد مرسي سينعكس ايجابيا أو سلبيا على ما يلي؟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يجابيا</w:t>
            </w:r>
          </w:p>
        </w:tc>
        <w:tc>
          <w:tcPr>
            <w:tcW w:w="2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صالحة بين حركتي فتح و حماس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لبيا 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يجابيا</w:t>
            </w:r>
          </w:p>
        </w:tc>
        <w:tc>
          <w:tcPr>
            <w:tcW w:w="2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ملية السلام مع اسرائيل </w:t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لبيا 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%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  <w:tc>
          <w:tcPr>
            <w:tcW w:w="3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ا أعرف </w:t>
            </w:r>
          </w:p>
        </w:tc>
        <w:tc>
          <w:tcPr>
            <w:tcW w:w="2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880"/>
        <w:gridCol w:w="862"/>
        <w:gridCol w:w="3818"/>
        <w:gridCol w:w="1170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ين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8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لجوء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غربي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ري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بلدة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خي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تعليمي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نين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ازل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البا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ولكرم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ه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Cs w:val="20"/>
              </w:rPr>
              <w:t>9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لقيلي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ه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Cs w:val="20"/>
              </w:rPr>
              <w:t>9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color w:val="002060"/>
                <w:sz w:val="20"/>
                <w:szCs w:val="20"/>
              </w:rPr>
              <w:t>12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نابل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طلع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نه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دبلوم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لفيت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مل،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37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فع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ياتك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اضر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8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أهلي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ab/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ريحا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امع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38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حم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تدرس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وتع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38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اونروا،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ع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بدوام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38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color w:val="00206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جباليا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عمل،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وأتطل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بلح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اليا</w:t>
            </w: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الأسرة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رفح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سكن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آخرين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خاطب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وحدك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38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2060"/>
                <w:sz w:val="20"/>
                <w:szCs w:val="20"/>
              </w:rPr>
            </w:pP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0"/>
                <w:sz w:val="20"/>
                <w:szCs w:val="20"/>
                <w:rtl w:val="true"/>
              </w:rPr>
              <w:t>أرمل</w:t>
            </w:r>
            <w:r>
              <w:rPr>
                <w:rFonts w:cs="Simplified Arabic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5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0600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Simplified Arabic"/>
      <w:b/>
      <w:sz w:val="22"/>
    </w:rPr>
  </w:style>
  <w:style w:type="character" w:styleId="WW8Num13z0">
    <w:name w:val="WW8Num13z0"/>
    <w:qFormat/>
    <w:rPr>
      <w:rFonts w:ascii="Calibri" w:hAnsi="Calibri" w:cs="Simplified Arabic"/>
      <w:b/>
      <w:sz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29:00Z</dcterms:created>
  <dc:creator>hp pc</dc:creator>
  <dc:description/>
  <cp:keywords/>
  <dc:language>en-US</dc:language>
  <cp:lastModifiedBy>ismail - [2010]</cp:lastModifiedBy>
  <cp:lastPrinted>2011-10-10T23:03:00Z</cp:lastPrinted>
  <dcterms:modified xsi:type="dcterms:W3CDTF">2013-09-10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544237</vt:r8>
  </property>
</Properties>
</file>